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И (филиала) АлтГУ</w:t>
      </w:r>
    </w:p>
    <w:p>
      <w:pPr>
        <w:pStyle w:val="Normal"/>
        <w:ind w:firstLine="5670"/>
        <w:rPr/>
      </w:pPr>
      <w:r>
        <w:rPr>
          <w:sz w:val="28"/>
          <w:szCs w:val="28"/>
        </w:rPr>
        <w:t>« 13 » апреля 2009 г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едседатель УС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симов К.Г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мочная) Программа развития НИР и Н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бцовском институте (филиале) Алт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ние условий для интенсивного развития НИР и НИРС в Рубцовском институте (филиале) Алт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ограммы:</w:t>
      </w:r>
      <w:r>
        <w:rPr>
          <w:sz w:val="28"/>
          <w:szCs w:val="28"/>
        </w:rPr>
        <w:t xml:space="preserve"> выполнение количественных аккредитационных нормативов по НИР; улучшение качественного состава ППС и сотрудников института; повышение качества образования в институте за счет интенсификации НИ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евые индикаторы и показатели программы:</w:t>
      </w:r>
      <w:r>
        <w:rPr>
          <w:sz w:val="28"/>
          <w:szCs w:val="28"/>
        </w:rPr>
        <w:t xml:space="preserve"> объем дохода, полученного в результате НИР; количество сотрудников, защитивших кандидатские и докторские диссертации; процент аспирантов, защитивших диссертации в течении 1 года после окончания аспирантуры; число аспирантов на 100 студентов приведенного контингента; процент остепененности ППС института; количество призовых мест, завоеванных студентами на Всероссийских предметных олимпиадах, количество монографий (объемом не менее 5 п.л.) на 100 человек П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2009–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 реализации программы:</w:t>
      </w:r>
      <w:r>
        <w:rPr>
          <w:sz w:val="28"/>
          <w:szCs w:val="28"/>
        </w:rPr>
        <w:t xml:space="preserve"> получение дохода за счет НИР не менее 20 тыс. рублей на физическое лицо; ежегодное количество преподавателей, защитивших диссертации, должно составлять не менее, чем 5 человек; ежегодное получение не менее 1 призового места на предметных олимпиадах и конкурсах Всероссийского уровня; безусловное выполнение всех нормативов, предъявляемых к научной работе при комплексной проверке в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й оценке деятельности вуза основными показателями, определяющими эффективность НИР, являются величина остепененности сотрудников вуза (в % от общего числа сотрудников) и общий объем дохода, полученного в результате НИР. Исходя из этих предпосылок, оценим состояние НИР в вузе на современном этап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потенциа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пененность штатных преподавателей института составляет на 01.01.09 всего 27%. В настоящее время аспирантами заочного обучения являются 16 человек, очного обучения – 1 человек, соискателями – 15 человек. </w:t>
      </w:r>
      <w:r>
        <w:rPr/>
        <w:t>Реально в 2009 году могут защититься: докторская – 1 (Боровков А.М. – философия), кандидатские – 4 (Ласкина М.В., Каптилович Э.В. – экономика, Шмидт Н.М. – педагогика, Ваймер Е.В. – юриспруденц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проблемы, связанные с подготовкой диссерт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инство диссертаций являются не итогом систематической и системной научной работы, а обычными, пусть и хорошего уровня, квалификационными работами, с минимальным количеством научных исследований (страдает уровень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: проблемы с научными руководителями, проблемы взаимоотношений научных руководителей с членами диссертационных советов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онные проблемы: закрытие диссертационных советов, утрата объекта или предмета исследования из-за экономического кризиса на предприятиях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сюда следует вывод: повышение остепененности возможно только в результате постоянной работы с аспирантами и соискателями. Для этого необходимо регулярно (например, раз в квартал) заслушивать их на заседаниях научно-технического совета, состав которого формируется приказом директора из наиболее авторитетных сотрудников. Кроме того, там же можно проводить текущую экспертизу работ с общенаучных позиций (основная идея, системность, значимость, научная новизна). На основании оценки работы диссертанта научно-технический совет выносит на Ученый совет свои предложения о сроках продления соглашения с диссертантом. Основная идея: предлагаемый научно-технический совет –  не контролирующий орган, а именно сове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научной работ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Фундаментальная наука</w:t>
      </w:r>
      <w:r>
        <w:rPr>
          <w:sz w:val="28"/>
          <w:szCs w:val="28"/>
        </w:rPr>
        <w:t xml:space="preserve"> в институте представлена только 1 направлением – философия, в котором работает Боровков А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ладная наука</w:t>
      </w:r>
      <w:r>
        <w:rPr>
          <w:sz w:val="28"/>
          <w:szCs w:val="28"/>
        </w:rPr>
        <w:t xml:space="preserve"> в институте может развиваться в рамках следующих направлений: экономика, информационные технологии, педагогика, психология, юриспруденция. Если подходить к прикладной науке как к бизнесу, то основной проблемой здесь является отсутствие «товара», с которым можно было выйти на рынок. Для решения этой проблемы на первый план должна выходить практическая значимость исследований, проводимых при подготовке кандидатских диссертаций. Кроме того, данная проблема имеет еще 1 аспект: привлечение студентов к работе над диссертацией позволяет не только увеличить эффективность работы самого диссертанта, но и даст студенту высококачественный материал для дипломного проектирования, что, в конечном счете, приведет к повышению качества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ств на проведение прикладных исследований (создание «товара») возможно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/>
      </w:pPr>
      <w:r>
        <w:rPr>
          <w:sz w:val="28"/>
          <w:szCs w:val="28"/>
        </w:rPr>
        <w:t>Выполнение хоздоговорных работ. В настоящее время востребованы работы по земельным отношениям, составлению бизнес-проектов по перепрофилированию предприятий, составлению комплексных программ развития предприятий и регионов (сельскохозяйственные районы). К сожалению, низкая платежеспособность   потребителей данного вида услуг накладывает определенные ограничения на использование данного способа получения денежных средств. Общая емкость рынка может составлять не более 300 тысяч рублей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нтов и участие в конкурсах на финансирование научных исследований. В этом направлении необходима постоянная и систематическая работа, т.к. из 10-15 поданных заявок удовлетворяется, как правило, лишь 1. Основная проблема здесь заключается в том, что тематика наших исследований практически не совпадает с приоритетными направлениями, определенными Указом Президента РФ от 21 мая 2006 г. (8 приоритетных направлений развития науки, техники и технологий и 34 "критические технологии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частие в совместных разработках с учеными других университетов (в первую очередь – с головным подразделением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РС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стало совершенно очевидно, что студенческое научное общество (СНО), в существующем виде себя совершенно не оправдывает. В качестве дополнения существующей структуры предлагается создание временных творческих коллективов (ВТК), решающих определенную научную проблему, причем научные исследования, проводимые такими ВТК, должны обязательно поддерживаться гра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развивать и другие формы НИРС. Необходимо обязательным сделать участие студентов во Всероссийских студенческих олимпиадах по специальностям (менеджмент, бухгалтерский учет и аудит, прикладная информатика (в экономике) и т.д.), а также в программах международного обмена студ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участие в студенческих научных конференциях различного уровня. Здесь желательно повысить статус проводимых институтом конференций, причем,  не только студенческих. Так, например, конференция «Актуальные проблемы научного зн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вполне может быть международ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примеру головного отделения, можно создавать филиалы кафедр в ведущих организациях города. Это позволит не только повысить качество НИРС, но и решить проблему производственных практик, что, в конечном счете, также скажется на качестве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, в целях активизации подготовки выпускников к реальной жизни, можно возродить факультет общественных профессий (ФОП), например, в виде подготовки студентов по специальностям психолого-педагогическим, гуманитарным и т.д. направленно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5"/>
        <w:gridCol w:w="480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чно-технического сове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, утвердить состав НТС приказом директора инстит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рын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и рынка юго-западного региона в работах научно-техн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хоздоговоров на выполнение НИ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творческих коллектив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ТК для решения проблем, выявленных в результате маркет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различного уровня на финансирование научно-техн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студенческих олимпиадах и конкурса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граммах международного обмен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ктивное участие в международных программах обмена студентами и препода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лиалов кафед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2009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113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ожения о материальном стимулирован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ая составляющая» только при выполнении кафедрой плана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.09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Неотъемлемой частью данного плана мероприятий является план мероприятий по НИР и НИРС, утверждаемый ежегодно Ученым советом на предстоящий учебн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9:00Z</dcterms:created>
  <dc:creator>Евгений</dc:creator>
  <dc:description/>
  <cp:keywords/>
  <dc:language>en-US</dc:language>
  <cp:lastModifiedBy>moroz</cp:lastModifiedBy>
  <dcterms:modified xsi:type="dcterms:W3CDTF">2010-10-26T07:52:00Z</dcterms:modified>
  <cp:revision>27</cp:revision>
  <dc:subject/>
  <dc:title>Программа развития НИР и НИРС</dc:title>
</cp:coreProperties>
</file>