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 учебного процесса при организации дополнительного профессионального образования в РИ (филиале) АлтГ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ждый центр дополнительного профессионального образования в начале и в течение всего учебного года создает под руководством кафедры учебные планы повышения квалификации и переподготовки слушателей. Учебные планы имеют модульную структуру и могут быстро изменяться при желании слушателя курсов. Модули из учебные планов различных центров могут объединяться, в этом случае ответственность за обеспечение учебного процесса лежит на центре, который инициировал создание 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ст кафедры вносит учебные планы и название курсов (в том числе и аббревиатуру) в БД «Курс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ходящий потенциальный слушатель обращается в 102 каб. (ЦДО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консультаций его направляют в соответствующий центр дополнительного профессионального образования при кафедре, в соответствии с его требованиями в получении зн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ь центра дополнительного профессионального образования или ведущие преподаватели кафедры консультируют потенциального слушателя на предмет выбора целого курса или набора модулей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енциальный слушатель оплачивает выбранный курс в кассе института и приносит квитанцию об оплате в 102 каб. (ЦДО), где ему составляют договор и вносят необходимые данные в книгу регистрации догов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ь ЦДО вносит слушателя в БД «Абитуриент», связывается со слушателями по телефону по мере укомплектования группы для прохождения, если необходимо, собеседования и начала зан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того как набирается количество слушателей необходимое для начала занятий по виду курсов, начальник отдела по работе со студентами вносит слушателя в БД «Студенты» и формирует группу, присваивает ей название по созданной кафедрой аббревиату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ст кафедры под руководством руководителя центра и заведующего кафедрой  назначает на выбранный курс преподава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ший методист по учебному процессу составляет график учебного процесса для данной группы слуш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ист бюро расписания составляет расписание для данной группы слушателей с разбивкой в учебно-производственном плане на весь срок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Закрепленный за кафедрой» специалист отдела по работе со студентами выдает расписание на руки слушателям и организует с ними всю текущую работу, в случае, если курсы представлены центром занятости г. Рубцовска, специалист отдела по работе со студентами согласовывает весь процесс обучения от приказа о зачислении до момента выдачи удостоверений с соответствующим специалистом центра занятости, этот процесс является особенно ответственным, в случае, если происходит обучение безработных гражд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окончании обучения начальник отдела по работе со студентами готовит приказ отдельно для слушателя или группы слушателей и выдает удостоверения, установленного институтом образца, если количество часов в учебном плане  менее 72 часов и государственного образца, если 72 часа  и более. В случае, если количество часов в учебном плане превышает 500 часов и слушатель имеет высшее профессионально образование, выдается диплом о переподготовке специалиста, если слушатель не имеет высшего профессионального образования, то удостоверение государственного образца о переподготовке специали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ю рекламы и продвижение своего продукта на рынок образовательных услуг по дополнительному профессиональному образованию осуществляет совместно с центрами специалист студенческого цент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мониторинга рынка образовательных услуг и встречи с заинтересованными в обучении своего персонала руководителями организаций осуществляют руководители центров дополнительного профессиона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лучаях обучения «младших» слушателей в </w:t>
      </w:r>
      <w:r>
        <w:rPr>
          <w:lang w:val="en-US"/>
        </w:rPr>
        <w:t>IT</w:t>
      </w:r>
      <w:r>
        <w:rPr/>
        <w:t xml:space="preserve">-школе и лингвистическом центре «Логос» ответственность за их регулярное посещение несет преподаватель группы и руководитель центра, делая своевременные отметки в дневнике слушателя и осуществляя регулярные встречи с родителями. Ответственность за своевременную оплату курсов, вносимую родителями слушателей ежемесячно, несет лично руководитель центра дополнительного профессионального образования, по представлению своевременной и качественной информации о текущих задолженностях бухгалтерией институ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лучае отчисления по собственному желанию слушатель пишет заявление в отделе по работе со студентами на имя директора института, руководитель центра ставит отметку о количестве прослушанных часов для перерасчета стоимости курсов бухгалтери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4:54:00Z</dcterms:created>
  <dc:creator>gdanova</dc:creator>
  <dc:description/>
  <cp:keywords/>
  <dc:language>en-US</dc:language>
  <cp:lastModifiedBy>gdanova</cp:lastModifiedBy>
  <dcterms:modified xsi:type="dcterms:W3CDTF">2010-11-01T09:47:00Z</dcterms:modified>
  <cp:revision>12</cp:revision>
  <dc:subject/>
  <dc:title>Регламент учебного процесса при организации дополнительного образования</dc:title>
</cp:coreProperties>
</file>