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080801.65 - Прикладная информатика (по областям)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Правоведение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32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8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45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95 </w:t>
      </w:r>
      <w:r>
        <w:rPr>
          <w:sz w:val="22"/>
          <w:szCs w:val="22"/>
        </w:rPr>
        <w:br/>
        <w:t>Дата проведения тестирования: 06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10 результатов из 10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1178"/>
        <w:gridCol w:w="917"/>
        <w:gridCol w:w="1086"/>
        <w:gridCol w:w="885"/>
        <w:gridCol w:w="909"/>
        <w:gridCol w:w="1116"/>
        <w:gridCol w:w="1116"/>
        <w:gridCol w:w="602"/>
        <w:gridCol w:w="1053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01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1 - 10:31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96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53 - 10:34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00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8 - 10:47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1 1 1 1 1 1 1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03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51 - 10:20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04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58 - 10:38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05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9 - 10:47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97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10 - 10:52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98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48 - 10:29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0 1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99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49 - 09:30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02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8 - 10:49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6562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%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80% (8 из 10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941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6689"/>
        <w:gridCol w:w="2514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еория права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нституционного строя РФ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ражданского права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емейного права РФ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рудового права РФ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нарушение и административная ответственность РФ. Основы уголовного права РФ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ческого права РФ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ого права РФ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19:00Z</dcterms:created>
  <dc:creator>savelyeva</dc:creator>
  <dc:description/>
  <cp:keywords/>
  <dc:language>en-US</dc:language>
  <cp:lastModifiedBy>savelyeva</cp:lastModifiedBy>
  <dcterms:modified xsi:type="dcterms:W3CDTF">2010-12-20T04:20:00Z</dcterms:modified>
  <cp:revision>1</cp:revision>
  <dc:subject/>
  <dc:title>080801</dc:title>
</cp:coreProperties>
</file>