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080507.65 - Менеджмент организаци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Информат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7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1 </w:t>
      </w:r>
      <w:r>
        <w:rPr>
          <w:sz w:val="22"/>
          <w:szCs w:val="22"/>
        </w:rPr>
        <w:br/>
        <w:t>Дата проведения тестирования: 15.12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(получено 10 результатов из 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уденты, завершившие тестирова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159"/>
        <w:gridCol w:w="957"/>
        <w:gridCol w:w="1134"/>
        <w:gridCol w:w="924"/>
        <w:gridCol w:w="949"/>
        <w:gridCol w:w="1165"/>
        <w:gridCol w:w="1165"/>
        <w:gridCol w:w="628"/>
        <w:gridCol w:w="110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6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2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1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25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3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20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9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6 - 12:22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2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23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7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7 - 12:19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8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21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5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28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0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0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23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64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23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7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0 1 1 1 </w:t>
            </w:r>
          </w:p>
        </w:tc>
      </w:tr>
      <w:tr>
        <w:trPr/>
        <w:tc>
          <w:tcPr>
            <w:tcW w:w="677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80% (8 из 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7490"/>
        <w:gridCol w:w="199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методы теории информатики и кодирования. Сигналы, данные, информация. Общая характеристика процессов сбора, передачи, обработки и накопления информаци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реализации информационных процессов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реализации информационных процессов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ешения функциональных и вычислительных задач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 и программировани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и глобальные сети ЭВМ. Защита информации в сетях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граммирования. Языки программирования высокого уровн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6:00Z</dcterms:created>
  <dc:creator>savelyeva</dc:creator>
  <dc:description/>
  <cp:keywords/>
  <dc:language>en-US</dc:language>
  <cp:lastModifiedBy>savelyeva</cp:lastModifiedBy>
  <dcterms:modified xsi:type="dcterms:W3CDTF">2010-12-15T10:59:00Z</dcterms:modified>
  <cp:revision>2</cp:revision>
  <dc:subject/>
  <dc:title>080507</dc:title>
</cp:coreProperties>
</file>