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507.65 - Менеджмент организаци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Концепции современного естествозн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6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1 </w:t>
      </w:r>
      <w:r>
        <w:rPr>
          <w:sz w:val="22"/>
          <w:szCs w:val="22"/>
        </w:rPr>
        <w:br/>
        <w:t>Дата проведения тестирования: 17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6 результатов из 6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2"/>
        <w:gridCol w:w="942"/>
        <w:gridCol w:w="1116"/>
        <w:gridCol w:w="910"/>
        <w:gridCol w:w="934"/>
        <w:gridCol w:w="1146"/>
        <w:gridCol w:w="1146"/>
        <w:gridCol w:w="618"/>
        <w:gridCol w:w="824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0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3 - 12:3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2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4 - 12: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4 - 12:3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1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3 - 12:29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3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- 12:30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0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375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4 - 12:3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из 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6825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%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83% (5 из 6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848"/>
        <w:gridCol w:w="335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научного метода и естественнонаучной картины мира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, время, симметр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уровни и системная организация материи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беспорядок в природе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современного естествознания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9:00Z</dcterms:created>
  <dc:creator>savelyeva</dc:creator>
  <dc:description/>
  <cp:keywords/>
  <dc:language>en-US</dc:language>
  <cp:lastModifiedBy>savelyeva</cp:lastModifiedBy>
  <dcterms:modified xsi:type="dcterms:W3CDTF">2010-12-17T10:50:00Z</dcterms:modified>
  <cp:revision>1</cp:revision>
  <dc:subject/>
  <dc:title>080507</dc:title>
</cp:coreProperties>
</file>