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080507.65 - Менеджмент организаци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Основы менеджмент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18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71 </w:t>
      </w:r>
      <w:r>
        <w:rPr>
          <w:sz w:val="22"/>
          <w:szCs w:val="22"/>
        </w:rPr>
        <w:br/>
        <w:t>Дата проведения тестирования: 0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2 результатов из 12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154"/>
        <w:gridCol w:w="968"/>
        <w:gridCol w:w="1147"/>
        <w:gridCol w:w="935"/>
        <w:gridCol w:w="960"/>
        <w:gridCol w:w="1178"/>
        <w:gridCol w:w="1178"/>
        <w:gridCol w:w="635"/>
        <w:gridCol w:w="684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0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1 - 13:4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7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8 - 13:5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13:21 - 13:4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2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3 - 13:49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5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4 - 12: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9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3 - 13:5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2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3 - 13:4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3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1 - 13: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3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45 - 13:5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4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2 - 13:3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0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6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1 - 13:4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0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1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49 - 12:5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1 1 1 </w:t>
            </w:r>
          </w:p>
        </w:tc>
      </w:tr>
      <w:tr>
        <w:trPr/>
        <w:tc>
          <w:tcPr>
            <w:tcW w:w="6837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%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58% (7 из 12)</w:t>
      </w:r>
    </w:p>
    <w:tbl>
      <w:tblPr>
        <w:tblW w:w="793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4197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de"/>
            <w:bookmarkEnd w:id="0"/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организацией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методы менеджмент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правленческого реш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ыми процессам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15:00Z</dcterms:created>
  <dc:creator>savelyeva</dc:creator>
  <dc:description/>
  <cp:keywords/>
  <dc:language>en-US</dc:language>
  <cp:lastModifiedBy>savelyeva</cp:lastModifiedBy>
  <dcterms:modified xsi:type="dcterms:W3CDTF">2010-12-20T04:17:00Z</dcterms:modified>
  <cp:revision>1</cp:revision>
  <dc:subject/>
  <dc:title> 080507</dc:title>
</cp:coreProperties>
</file>