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507.65 - Менеджмент организаци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Отечественная истор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8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1 </w:t>
      </w:r>
      <w:r>
        <w:rPr>
          <w:sz w:val="22"/>
          <w:szCs w:val="22"/>
        </w:rPr>
        <w:br/>
        <w:t>Дата начала тестирования: 03.12.2010</w:t>
        <w:br/>
        <w:t xml:space="preserve">Дата окончания тестирования: 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96"/>
        <w:gridCol w:w="944"/>
        <w:gridCol w:w="1119"/>
        <w:gridCol w:w="912"/>
        <w:gridCol w:w="936"/>
        <w:gridCol w:w="1153"/>
        <w:gridCol w:w="1149"/>
        <w:gridCol w:w="620"/>
        <w:gridCol w:w="1085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0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4 - 09:0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3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4 - 08:59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4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5 - 09:03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6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4 - 09:05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7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5 - 09:03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1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3 - 09:01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2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3 - 09:03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8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5 - 09:03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9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19 - 08:01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45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3 - 09:08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6845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10 из 10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641"/>
        <w:gridCol w:w="2844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исторической науки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 и социально-политические изменения в русских землях в XIII - сер. XV вв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развитие Московского государств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XVIII - I пол. XIX вв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о II половине XIX - начале XX вв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условиях войн и революций (1914 - 1922 гг.)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22 - 1953 гг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53 - 1991 гг. Становление новой российской государственности (1992 - 1999 гг.)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1:00Z</dcterms:created>
  <dc:creator>savelyeva</dc:creator>
  <dc:description/>
  <cp:keywords/>
  <dc:language>en-US</dc:language>
  <cp:lastModifiedBy>savelyeva</cp:lastModifiedBy>
  <dcterms:modified xsi:type="dcterms:W3CDTF">2010-12-16T08:23:00Z</dcterms:modified>
  <cp:revision>1</cp:revision>
  <dc:subject/>
  <dc:title>080507</dc:title>
</cp:coreProperties>
</file>