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507.65 - Менеджмент организаци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Психология и педагог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8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8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1 </w:t>
      </w:r>
      <w:r>
        <w:rPr>
          <w:sz w:val="22"/>
          <w:szCs w:val="22"/>
        </w:rPr>
        <w:br/>
        <w:t>Дата проведения тестирования: 17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258"/>
        <w:gridCol w:w="917"/>
        <w:gridCol w:w="1086"/>
        <w:gridCol w:w="885"/>
        <w:gridCol w:w="909"/>
        <w:gridCol w:w="1116"/>
        <w:gridCol w:w="1116"/>
        <w:gridCol w:w="602"/>
        <w:gridCol w:w="1053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3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7 - 09:1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4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7 - 09: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1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7 - 09:2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2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9:1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0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0 - 09:1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5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08:06 - 09:2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6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7 - 09: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7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9:1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8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9:1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59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07 - 08:1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из 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642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77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035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ую психологию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роцессы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 и общ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педагогик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оспита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ыми системам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ческой деятельност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0:00Z</dcterms:created>
  <dc:creator>savelyeva</dc:creator>
  <dc:description/>
  <cp:keywords/>
  <dc:language>en-US</dc:language>
  <cp:lastModifiedBy>savelyeva</cp:lastModifiedBy>
  <dcterms:modified xsi:type="dcterms:W3CDTF">2010-12-17T10:51:00Z</dcterms:modified>
  <cp:revision>1</cp:revision>
  <dc:subject/>
  <dc:title>080507</dc:title>
</cp:coreProperties>
</file>