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230101.65 - Вычислительные машины, комплексы, системы и сети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Эколог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3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6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80 </w:t>
      </w:r>
      <w:r>
        <w:rPr>
          <w:sz w:val="22"/>
          <w:szCs w:val="22"/>
        </w:rPr>
        <w:br/>
        <w:t>Дата проведения тестирования: 1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7 результатов из 7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292"/>
        <w:gridCol w:w="942"/>
        <w:gridCol w:w="1116"/>
        <w:gridCol w:w="910"/>
        <w:gridCol w:w="934"/>
        <w:gridCol w:w="1146"/>
        <w:gridCol w:w="944"/>
        <w:gridCol w:w="618"/>
        <w:gridCol w:w="1081"/>
      </w:tblGrid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95"/>
              <w:ind w:left="-150" w:firstLine="1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0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14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3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0 - 12:1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1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7 - 11:5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6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4 - 11:57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2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2 - 11:25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4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8 - 11:51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235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9 - 11:12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из 3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из 6 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</w:t>
            </w:r>
          </w:p>
        </w:tc>
      </w:tr>
      <w:tr>
        <w:trPr/>
        <w:tc>
          <w:tcPr>
            <w:tcW w:w="6825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7 из 7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030"/>
        <w:gridCol w:w="345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и среда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экологические проблем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риродопользование и охрана окружающей среды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аспекты экологии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2:00Z</dcterms:created>
  <dc:creator>savelyeva</dc:creator>
  <dc:description/>
  <cp:keywords/>
  <dc:language>en-US</dc:language>
  <cp:lastModifiedBy>savelyeva</cp:lastModifiedBy>
  <dcterms:modified xsi:type="dcterms:W3CDTF">2010-12-16T08:05:00Z</dcterms:modified>
  <cp:revision>1</cp:revision>
  <dc:subject/>
  <dc:title> 230101</dc:title>
</cp:coreProperties>
</file>