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230101.65 - Вычислительные машины, комплексы, системы и сет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Физ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7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9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0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7 результатов из 7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75"/>
        <w:gridCol w:w="929"/>
        <w:gridCol w:w="1101"/>
        <w:gridCol w:w="897"/>
        <w:gridCol w:w="921"/>
        <w:gridCol w:w="1131"/>
        <w:gridCol w:w="1131"/>
        <w:gridCol w:w="610"/>
        <w:gridCol w:w="94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8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0 - 12:1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3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3 - 12:3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4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4 - 13:05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5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9 - 13:1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9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3 - 11:3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7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11:46 - 12:58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6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0 - 13:0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6731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%</w:t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7 из 7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29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562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(статистическая) физика и термодинам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и магнетизм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 электромагнитные колебания и волны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ая и квантовая опт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, физика атом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ядерной физики и физики элементарных частиц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4:00Z</dcterms:created>
  <dc:creator>savelyeva</dc:creator>
  <dc:description/>
  <cp:keywords/>
  <dc:language>en-US</dc:language>
  <cp:lastModifiedBy>savelyeva</cp:lastModifiedBy>
  <dcterms:modified xsi:type="dcterms:W3CDTF">2010-12-15T10:05:00Z</dcterms:modified>
  <cp:revision>1</cp:revision>
  <dc:subject/>
  <dc:title> 230101</dc:title>
</cp:coreProperties>
</file>