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230101.65 - Вычислительные машины, комплексы, системы и сети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Отечественная истор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8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6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0 </w:t>
      </w:r>
      <w:r>
        <w:rPr>
          <w:sz w:val="22"/>
          <w:szCs w:val="22"/>
        </w:rPr>
        <w:br/>
        <w:t>Дата проведения тестирования: 16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9 результатов из 9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164"/>
        <w:gridCol w:w="944"/>
        <w:gridCol w:w="1119"/>
        <w:gridCol w:w="912"/>
        <w:gridCol w:w="936"/>
        <w:gridCol w:w="1149"/>
        <w:gridCol w:w="1149"/>
        <w:gridCol w:w="925"/>
        <w:gridCol w:w="1085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05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0 - 10:2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08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8 - 10:22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12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4 - 10:2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09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4 - 10:2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11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0 - 10:2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06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8 - 10:27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07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0 - 10:2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13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8 - 10:25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10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0 - 10:19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6709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%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9 из 9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6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6641"/>
        <w:gridCol w:w="2844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исторической науки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Русь и социально-политические изменения в русских землях в XIII - сер. XV вв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развитие Московского государств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 XVIII - I пол. XIX вв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о II половине XIX - начале XX вв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условиях войн и революций (1914 - 1922 гг.)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1922 - 1953 гг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1953 - 1991 гг. Становление новой российской государственности (1992 - 1999 гг.)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1:00Z</dcterms:created>
  <dc:creator>savelyeva</dc:creator>
  <dc:description/>
  <cp:keywords/>
  <dc:language>en-US</dc:language>
  <cp:lastModifiedBy>savelyeva</cp:lastModifiedBy>
  <dcterms:modified xsi:type="dcterms:W3CDTF">2010-12-16T08:20:00Z</dcterms:modified>
  <cp:revision>1</cp:revision>
  <dc:subject/>
  <dc:title>230101</dc:title>
</cp:coreProperties>
</file>