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111.65 - Маркетинг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Концепции современного естествознан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0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6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8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88 </w:t>
      </w:r>
      <w:r>
        <w:rPr>
          <w:sz w:val="22"/>
          <w:szCs w:val="22"/>
        </w:rPr>
        <w:br/>
        <w:t>Дата проведения тестирования: 06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5 результатов из 5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292"/>
        <w:gridCol w:w="942"/>
        <w:gridCol w:w="1116"/>
        <w:gridCol w:w="910"/>
        <w:gridCol w:w="934"/>
        <w:gridCol w:w="1146"/>
        <w:gridCol w:w="1146"/>
        <w:gridCol w:w="618"/>
        <w:gridCol w:w="824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04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3 - 09:02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05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1 - 09:02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03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4 - 09:0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02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2 - 08:52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06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5 - 08:4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6825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5 из 5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5848"/>
        <w:gridCol w:w="335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научного метода и естественнонаучной картины мира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, время, симметрия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уровни и системная организация материи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беспорядок в природе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современного естествознания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04:00Z</dcterms:created>
  <dc:creator>savelyeva</dc:creator>
  <dc:description/>
  <cp:keywords/>
  <dc:language>en-US</dc:language>
  <cp:lastModifiedBy>savelyeva</cp:lastModifiedBy>
  <dcterms:modified xsi:type="dcterms:W3CDTF">2010-12-20T04:04:00Z</dcterms:modified>
  <cp:revision>1</cp:revision>
  <dc:subject/>
  <dc:title>080111</dc:title>
</cp:coreProperties>
</file>