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30301.65 - Психология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Информатика и ЭВМ в психологии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14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3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6 </w:t>
      </w:r>
      <w:r>
        <w:rPr>
          <w:sz w:val="22"/>
          <w:szCs w:val="22"/>
        </w:rPr>
        <w:br/>
        <w:t>Дата проведения тестирования: 14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9 результатов из 9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077"/>
        <w:gridCol w:w="968"/>
        <w:gridCol w:w="1147"/>
        <w:gridCol w:w="1023"/>
        <w:gridCol w:w="1052"/>
        <w:gridCol w:w="1178"/>
        <w:gridCol w:w="1178"/>
        <w:gridCol w:w="888"/>
        <w:gridCol w:w="948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69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7 - 10:35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из 1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70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22 - 11:01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из 1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68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 xml:space="preserve">10:02 - 10:32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из 1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71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5 - 10:29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из 1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73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8 - 10:33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из 1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76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1 - 11:14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из 1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74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5 - 10:32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из 1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75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9 - 10:40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из 1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72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3 - 10:38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из 1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6940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%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9 из 9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5829"/>
        <w:gridCol w:w="3374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реализации информационных процессов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реализации информационных процессов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ация и программирование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9:00Z</dcterms:created>
  <dc:creator>savelyeva</dc:creator>
  <dc:description/>
  <cp:keywords/>
  <dc:language>en-US</dc:language>
  <cp:lastModifiedBy>savelyeva</cp:lastModifiedBy>
  <dcterms:modified xsi:type="dcterms:W3CDTF">2010-12-14T07:40:00Z</dcterms:modified>
  <cp:revision>1</cp:revision>
  <dc:subject/>
  <dc:title>030301</dc:title>
</cp:coreProperties>
</file>