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030301.65 - Психология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Педагогика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22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5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45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86 </w:t>
      </w:r>
      <w:r>
        <w:rPr>
          <w:sz w:val="22"/>
          <w:szCs w:val="22"/>
        </w:rPr>
        <w:br/>
        <w:t>Дата проведения тестирования: 10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10 результатов из 10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311"/>
        <w:gridCol w:w="955"/>
        <w:gridCol w:w="1132"/>
        <w:gridCol w:w="922"/>
        <w:gridCol w:w="947"/>
        <w:gridCol w:w="1162"/>
        <w:gridCol w:w="1162"/>
        <w:gridCol w:w="627"/>
        <w:gridCol w:w="705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59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3 - 13:57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62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7 - 14:02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58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4 - 13:53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66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2 - 13:56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67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9 - 13:55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60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3 - 13:59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61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6 - 13:51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63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6 - 14:02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64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6 - 13:52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65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3 - 13:59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6919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%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100% (10 из 10)</w:t>
      </w:r>
    </w:p>
    <w:tbl>
      <w:tblPr>
        <w:tblW w:w="777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4035"/>
        <w:gridCol w:w="3525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de"/>
            <w:bookmarkEnd w:id="0"/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основы педагогики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обучения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оспитания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тельными системами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едагогической деятельности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34:00Z</dcterms:created>
  <dc:creator>savelyeva</dc:creator>
  <dc:description/>
  <cp:keywords/>
  <dc:language>en-US</dc:language>
  <cp:lastModifiedBy>savelyeva</cp:lastModifiedBy>
  <dcterms:modified xsi:type="dcterms:W3CDTF">2010-12-20T04:35:00Z</dcterms:modified>
  <cp:revision>1</cp:revision>
  <dc:subject/>
  <dc:title>030301</dc:title>
</cp:coreProperties>
</file>