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230103.51 - Автоматизированные системы обработки информации и управления (по отраслям)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Экологические основы природопользован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24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4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95С11 </w:t>
      </w:r>
      <w:r>
        <w:rPr>
          <w:sz w:val="22"/>
          <w:szCs w:val="22"/>
        </w:rPr>
        <w:br/>
        <w:t>Дата проведения тестирования: 17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10 результатов из 10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154"/>
        <w:gridCol w:w="968"/>
        <w:gridCol w:w="1147"/>
        <w:gridCol w:w="935"/>
        <w:gridCol w:w="960"/>
        <w:gridCol w:w="1178"/>
        <w:gridCol w:w="1178"/>
        <w:gridCol w:w="635"/>
        <w:gridCol w:w="832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07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42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09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4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10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43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12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6 - 08:39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14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13 - 08:4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15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7 - 08:40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13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39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08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8 - 08:41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11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6 - 08:3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2716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:06 - 08:38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из 24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из 4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1 </w:t>
            </w:r>
          </w:p>
        </w:tc>
      </w:tr>
      <w:tr>
        <w:trPr/>
        <w:tc>
          <w:tcPr>
            <w:tcW w:w="6837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%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10 из 10)</w:t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308"/>
        <w:gridCol w:w="2895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de"/>
            <w:bookmarkEnd w:id="0"/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ироды и общества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рациональное природопользование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вопросы охраны окружающей среды и природопользования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29:00Z</dcterms:created>
  <dc:creator>savelyeva</dc:creator>
  <dc:description/>
  <cp:keywords/>
  <dc:language>en-US</dc:language>
  <cp:lastModifiedBy>savelyeva</cp:lastModifiedBy>
  <dcterms:modified xsi:type="dcterms:W3CDTF">2010-12-20T02:39:00Z</dcterms:modified>
  <cp:revision>1</cp:revision>
  <dc:subject/>
  <dc:title>230103</dc:title>
</cp:coreProperties>
</file>