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30503.51 - Правоведение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Основы философии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24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5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7С11 </w:t>
      </w:r>
      <w:r>
        <w:rPr>
          <w:sz w:val="22"/>
          <w:szCs w:val="22"/>
        </w:rPr>
        <w:br/>
        <w:t>Дата проведения тестирования: 15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10 результатов из 10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351"/>
        <w:gridCol w:w="983"/>
        <w:gridCol w:w="1166"/>
        <w:gridCol w:w="950"/>
        <w:gridCol w:w="975"/>
        <w:gridCol w:w="1198"/>
        <w:gridCol w:w="1120"/>
        <w:gridCol w:w="720"/>
        <w:gridCol w:w="963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195"/>
              <w:ind w:left="-110" w:firstLine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26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:53 - 08:27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17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8 - 08:5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20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07:13 - 07:5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25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3 - 08:38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18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9 - 08:42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19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:10 - 07:4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21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:34 - 08:08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0 1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23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:26 - 07:59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0 1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22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22 - 08:55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0 1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24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9 - 08:5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 1 1 1 </w:t>
            </w:r>
          </w:p>
        </w:tc>
      </w:tr>
      <w:tr>
        <w:trPr/>
        <w:tc>
          <w:tcPr>
            <w:tcW w:w="7126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%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60% (6 из 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619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462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философи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челове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озна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философ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3:00Z</dcterms:created>
  <dc:creator>savelyeva</dc:creator>
  <dc:description/>
  <cp:keywords/>
  <dc:language>en-US</dc:language>
  <cp:lastModifiedBy>savelyeva</cp:lastModifiedBy>
  <dcterms:modified xsi:type="dcterms:W3CDTF">2010-12-15T10:56:00Z</dcterms:modified>
  <cp:revision>2</cp:revision>
  <dc:subject/>
  <dc:title>030503</dc:title>
</cp:coreProperties>
</file>