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110.51 - Экономика и бухгалтерский учет (по отрасл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Математик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0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3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03С11 </w:t>
      </w:r>
      <w:r>
        <w:rPr>
          <w:sz w:val="22"/>
          <w:szCs w:val="22"/>
        </w:rPr>
        <w:br/>
        <w:t>Дата проведения тестирования: 15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4 результата из 4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69"/>
        <w:gridCol w:w="997"/>
        <w:gridCol w:w="1182"/>
        <w:gridCol w:w="963"/>
        <w:gridCol w:w="988"/>
        <w:gridCol w:w="1214"/>
        <w:gridCol w:w="1214"/>
        <w:gridCol w:w="593"/>
        <w:gridCol w:w="606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ind w:left="-251" w:firstLine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43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2 - 12:0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44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3 - 12:0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45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6 - 12:0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46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7 - 12:0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7222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%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4 из 4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676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3026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ое исчисление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ое исчисление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еделов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1:00Z</dcterms:created>
  <dc:creator>savelyeva</dc:creator>
  <dc:description/>
  <cp:keywords/>
  <dc:language>en-US</dc:language>
  <cp:lastModifiedBy>savelyeva</cp:lastModifiedBy>
  <dcterms:modified xsi:type="dcterms:W3CDTF">2010-12-15T10:55:00Z</dcterms:modified>
  <cp:revision>2</cp:revision>
  <dc:subject/>
  <dc:title>080110</dc:title>
</cp:coreProperties>
</file>