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0.51 - Экономика и бухгалтерский учет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Экологические основы природопользован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03С11 </w:t>
      </w:r>
      <w:r>
        <w:rPr>
          <w:sz w:val="22"/>
          <w:szCs w:val="22"/>
        </w:rPr>
        <w:br/>
        <w:t>Дата проведения тестирования: 14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140"/>
        <w:gridCol w:w="997"/>
        <w:gridCol w:w="1182"/>
        <w:gridCol w:w="963"/>
        <w:gridCol w:w="988"/>
        <w:gridCol w:w="1214"/>
        <w:gridCol w:w="1214"/>
        <w:gridCol w:w="653"/>
        <w:gridCol w:w="775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8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0 - 10:19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50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7 - 10:1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9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17 - 09:4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7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49 - 09:1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993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509"/>
        <w:gridCol w:w="2976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рациональное природопользование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вопросы охраны окружающей среды и природопользова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4:00Z</dcterms:created>
  <dc:creator>savelyeva</dc:creator>
  <dc:description/>
  <cp:keywords/>
  <dc:language>en-US</dc:language>
  <cp:lastModifiedBy>savelyeva</cp:lastModifiedBy>
  <dcterms:modified xsi:type="dcterms:W3CDTF">2010-12-14T08:06:00Z</dcterms:modified>
  <cp:revision>1</cp:revision>
  <dc:subject/>
  <dc:title>080110</dc:title>
</cp:coreProperties>
</file>