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110.51 - Экономика и бухгалтерский учет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Статист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18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4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03С11 </w:t>
      </w:r>
      <w:r>
        <w:rPr>
          <w:sz w:val="22"/>
          <w:szCs w:val="22"/>
        </w:rPr>
        <w:br/>
        <w:t>Дата проведения тестирования: 13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4 результата из 4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154"/>
        <w:gridCol w:w="968"/>
        <w:gridCol w:w="1147"/>
        <w:gridCol w:w="935"/>
        <w:gridCol w:w="960"/>
        <w:gridCol w:w="1178"/>
        <w:gridCol w:w="1178"/>
        <w:gridCol w:w="635"/>
        <w:gridCol w:w="832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55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5 - 12:0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56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5 - 12:0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57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5 - 12:0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58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5 - 12:0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6837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%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4 из 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732"/>
        <w:gridCol w:w="2753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методы, задачи статистики; способы наглядного представления статистических данных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ыражения статистических данных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ы динамики, индексы; статистическое изучение взаимосвязи между явлениями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. Выборочное наблюдение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1:00Z</dcterms:created>
  <dc:creator>savelyeva</dc:creator>
  <dc:description/>
  <cp:keywords/>
  <dc:language>en-US</dc:language>
  <cp:lastModifiedBy>savelyeva</cp:lastModifiedBy>
  <dcterms:modified xsi:type="dcterms:W3CDTF">2010-12-14T02:30:00Z</dcterms:modified>
  <cp:revision>2</cp:revision>
  <dc:subject/>
  <dc:title>080110</dc:title>
</cp:coreProperties>
</file>