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4" w:hanging="0"/>
        <w:jc w:val="center"/>
        <w:rPr>
          <w:szCs w:val="28"/>
        </w:rPr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Кафедра Государственного и муниципального управления и Права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Наименование структурного подразделения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>ЗАДАНИЕ</w:t>
      </w:r>
    </w:p>
    <w:p>
      <w:pPr>
        <w:pStyle w:val="Normal"/>
        <w:spacing w:lineRule="auto" w:line="360"/>
        <w:jc w:val="center"/>
        <w:rPr/>
      </w:pPr>
      <w:r>
        <w:rPr/>
        <w:t>на выполнение выпускной квалификационной работы (дипломной работы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/>
        <w:t>Форма ВКР (дипломной работы)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/>
        <w:t>ФИО студента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Тема ВКР (дипломной работы)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/>
        <w:t>Приказ об утверждении № ___ от «____»___________20___г. (распоряжение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Срок сдачи студентом законченной работы «_____»_________20__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Исходные данные по ВКР (дипломной работы)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Содержание ВКР (дипломной работы) (перечень подлежащих разработке вопросов)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Консультанты по ВКР (дипломной работе) (с указанием относящихся к ним разделов)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Руководитель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jc w:val="center"/>
        <w:rPr>
          <w:vertAlign w:val="superscript"/>
        </w:rPr>
      </w:pPr>
      <w:r>
        <w:rPr>
          <w:vertAlign w:val="superscript"/>
        </w:rPr>
        <w:t>(ФИО, должность, уч. степень, звание, категор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/>
        <w:t>Дата выдачи задания «___»______________20____ г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Задание принял к исполнению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подпись студ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39:00Z</dcterms:created>
  <dc:creator>Торопова Ирина Сергеевна</dc:creator>
  <dc:description/>
  <dc:language>en-US</dc:language>
  <cp:lastModifiedBy>Кристина Олеговна Дрюпина</cp:lastModifiedBy>
  <cp:lastPrinted>2019-02-04T09:37:00Z</cp:lastPrinted>
  <dcterms:modified xsi:type="dcterms:W3CDTF">2019-02-04T02:39:00Z</dcterms:modified>
  <cp:revision>2</cp:revision>
  <dc:subject/>
  <dc:title/>
</cp:coreProperties>
</file>