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47165" cy="1612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производствен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практике по получению профессиональных умений и опыта профессиональной деятельности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 И 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по направлению подготовки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40.03.01 Юриспруденция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профиль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………………………………………………………………</w:t>
      </w:r>
      <w:r>
        <w:rPr>
          <w:sz w:val="21"/>
          <w:szCs w:val="21"/>
        </w:rPr>
        <w:t>..................……....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</w:rPr>
        <w:t>(подпись)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ПРАВЛЕНИЕ НА ПРАКТИК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Фамилия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Имя и отчество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Курс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Направление подготовки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филь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Наименование предприятия (организации) прохождения     практики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Руководитель практики от кафедр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Фамилия____________________________________________________ </w:t>
        <w:br/>
        <w:t xml:space="preserve">       Имя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Отчество ____________________________________________________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Заведующий кафедрой   _____________    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1"/>
          <w:szCs w:val="21"/>
        </w:rPr>
        <w:t xml:space="preserve">                                         </w:t>
      </w:r>
      <w:r>
        <w:rPr>
          <w:i/>
          <w:sz w:val="21"/>
          <w:szCs w:val="21"/>
        </w:rPr>
        <w:t>(подпись)                               (ФИ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Печать                                                          «_____ » __________ 20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Дата прибытия на практику   «_____ » __________ 20__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Печать                           _____________    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                                                    </w:t>
      </w:r>
      <w:r>
        <w:rPr>
          <w:i/>
          <w:sz w:val="21"/>
          <w:szCs w:val="21"/>
        </w:rPr>
        <w:t xml:space="preserve">(подпись)                (Ф И О)       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Дата выбытия с места практики «_____ » __________ 20__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Печать                         ____________      _________________</w:t>
      </w:r>
    </w:p>
    <w:p>
      <w:pPr>
        <w:pStyle w:val="Normal"/>
        <w:ind w:left="720" w:hanging="0"/>
        <w:jc w:val="both"/>
        <w:rPr/>
      </w:pPr>
      <w:r>
        <w:rPr>
          <w:i/>
          <w:sz w:val="21"/>
          <w:szCs w:val="21"/>
        </w:rPr>
        <w:t xml:space="preserve">                                      </w:t>
      </w:r>
      <w:r>
        <w:rPr>
          <w:i/>
          <w:sz w:val="21"/>
          <w:szCs w:val="21"/>
        </w:rPr>
        <w:t>(подпись)                    (Ф И 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 ПО  ОХРАНЕ  ТРУ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985"/>
        <w:gridCol w:w="12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л инструкта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студ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Вводный инструктаж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ный инструкт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рабочем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СОДЕРЖАНИЕ  ИНДИВИДУАЛЬНЫХ  ЗАДАНИЙ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 (в строгом соответствии с программой прак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.И.О.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ОГЛАСОВАНО: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 xml:space="preserve">Руководитель практики от предприятия   (организации)__________________ 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Ф.И.О., должнос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подпис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института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наименование института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ФИО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подпись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__» ______________201__ год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1"/>
              </w:rPr>
              <w:t>место печа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Руководитель предприятия (организации)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ind w:left="-108" w:right="-142" w:hanging="0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наименование предприятия (организации)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ФИО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подпись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__» ______________201__ год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место печат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местный рабочий график проведения практики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ФИО студента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ФИО руководителя практики от кафедры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ФИО руководителя  практики от предприятия (организации)____________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</w:t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 xml:space="preserve">Сроки практики </w:t>
      </w:r>
      <w:r>
        <w:rPr>
          <w:sz w:val="21"/>
          <w:szCs w:val="21"/>
        </w:rPr>
        <w:t>начало ____________ конец____________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Рабочий план (график) прохождения практики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Мероприят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труктурой предприятия (организации) и Правилами внутреннего распорядка. Проведение инструктажа на рабочем месте по соблюдению техники безопаснос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практики в соответствии с задания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характеристики (отзыва) о прохождении практик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Утвержден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Руководитель практики от кафедры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___________    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(подпись)                               (ФИО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Руководитель  практики от предприятия (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___________    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(подпись)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32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     _______________________________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63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исание выполненных студентом  работ и проводимых исследован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     _______________________________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63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исание выполненных студентом  работ и проводимых исследован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     _______________________________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32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     _______________________________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73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исание выполненных студентом  работ и проводимых исследован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     _______________________________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32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     _______________________________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ХАРАКТЕРИСТИКА СТУДЕНТА ЗА ВРЕМЯ ПРАКТИКИ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Навыки студента, объем выполненных работ, деловые качества, активность, дисциплина и т.п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     _______________________________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ечать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 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5"/>
        <w:gridCol w:w="581"/>
        <w:gridCol w:w="469"/>
      </w:tblGrid>
      <w:tr>
        <w:trPr>
          <w:trHeight w:val="1134" w:hRule="atLeast"/>
          <w:cantSplit w:val="true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16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-способностью работать на благо общества и государ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-способностью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способностью сохранять и укреплять доверие общества к юридическому сообществ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-способностью логически верно, аргументированно и ясно строить устную и письменную речь</w:t>
              <w:tab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-способностью повышать уровень своей профессиональной компетент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К-4-способностью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-способностью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-способностью юридически правильно квалифицировать факты и обстоятель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-владением навыками подготовки юридических документ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-способностью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-способностью выявлять, пресекать, раскрывать и расследовать преступления и иные правонаруш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3-способностью правильно и полно отражать результаты профессиональной деятельности в юридической и иной докумен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8419" w:h="11906"/>
          <w:pgMar w:left="1134" w:right="48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426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Подпись       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АТКАЯ  ИНСТРУКЦИЯ  СТУДЕНТУ-ПРАКТИКАНТ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д выездом на практику необходим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.1.  Получить      на   кафедре   индивидуальные     задания,                                         выполняемые в период практики, выяснить сроки прак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2. Получить на профилирующей кафедре консультацию и инструктаж по всем вопросам организации практики, в т.ч. по технике безопасности.</w:t>
      </w:r>
    </w:p>
    <w:p>
      <w:pPr>
        <w:pStyle w:val="Normal"/>
        <w:jc w:val="both"/>
        <w:rPr/>
      </w:pPr>
      <w:r>
        <w:rPr>
          <w:sz w:val="21"/>
          <w:szCs w:val="21"/>
        </w:rPr>
        <w:t>1.3. Составить совместный график проведения практики с руководителем практики от  организации, в котором отражаются следующие мероприятия, например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накомство со структурой организации и правилами внутреннего распорядка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ведение повторного инструктажа на рабочем месте по соблюдению техники безопасности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хождение практики в соответствии с программой практики и индивидуальным заданием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дготовка дневника о прохождении практики.</w:t>
      </w:r>
    </w:p>
    <w:p>
      <w:pPr>
        <w:pStyle w:val="Normal"/>
        <w:jc w:val="both"/>
        <w:rPr/>
      </w:pPr>
      <w:r>
        <w:rPr>
          <w:sz w:val="21"/>
          <w:szCs w:val="21"/>
        </w:rPr>
        <w:t>1.4. Явиться к руководителю практики от организации и согласовать с ним задания, выполняемые в период практики и совместный график работы (2, 3 и 4 страницу дневника подписать у руководителей практики и проставить все печати)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ибыв на место практики, студент-практикант обяза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Ознакомиться с правилами внутреннего распорядка и техникой безопасности  в организации и неуклонно их выполнять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студента в период практики</w:t>
      </w:r>
    </w:p>
    <w:p>
      <w:pPr>
        <w:pStyle w:val="Normal"/>
        <w:jc w:val="both"/>
        <w:rPr/>
      </w:pPr>
      <w:r>
        <w:rPr>
          <w:sz w:val="21"/>
          <w:szCs w:val="21"/>
        </w:rPr>
        <w:t>3.1. Ежедневно вести дневник в строгом соответствии с программой практики и индивидуальным заданием (отражаются виды работ и проводимые исследования).</w:t>
      </w:r>
    </w:p>
    <w:p>
      <w:pPr>
        <w:pStyle w:val="Normal"/>
        <w:jc w:val="both"/>
        <w:rPr/>
      </w:pPr>
      <w:r>
        <w:rPr>
          <w:sz w:val="21"/>
          <w:szCs w:val="21"/>
        </w:rPr>
        <w:t>3.2.  Дневник должен быть полностью закончен на месте практики и там же представлен для   отзыва руководителю  практики от организации о работе студент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звратившись с практики необходимо</w:t>
      </w:r>
    </w:p>
    <w:p>
      <w:pPr>
        <w:pStyle w:val="Normal"/>
        <w:jc w:val="both"/>
        <w:rPr/>
      </w:pPr>
      <w:r>
        <w:rPr>
          <w:sz w:val="21"/>
          <w:szCs w:val="21"/>
        </w:rPr>
        <w:t>Представить на кафедру дневник и отчет о практ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МЕЧАНИЕ: Дневник практики сохраняется на кафедре в соответствии со сроком, утвержденным в номенклатуре дел.</w:t>
      </w:r>
    </w:p>
    <w:sectPr>
      <w:footerReference w:type="default" r:id="rId5"/>
      <w:footerReference w:type="first" r:id="rId6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8:05:00Z</dcterms:created>
  <dc:creator>mta</dc:creator>
  <dc:description/>
  <cp:keywords/>
  <dc:language>en-US</dc:language>
  <cp:lastModifiedBy>Захарова Ольга Руслановна </cp:lastModifiedBy>
  <cp:lastPrinted>2017-09-07T13:30:00Z</cp:lastPrinted>
  <dcterms:modified xsi:type="dcterms:W3CDTF">2019-01-31T05:34:00Z</dcterms:modified>
  <cp:revision>6</cp:revision>
  <dc:subject/>
  <dc:title>АЛТАЙСКИЙ  ГОСУДАРСТВЕННЫЙ УНИВЕРСИТЕТ</dc:title>
</cp:coreProperties>
</file>