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61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40.03.01 Юриспруденция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………………………………………………………………</w:t>
      </w:r>
      <w:r>
        <w:rPr>
          <w:sz w:val="21"/>
          <w:szCs w:val="21"/>
        </w:rPr>
        <w:t>..................……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>(подпись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Фамилия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мя и отчество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урс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 подготовки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филь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едприятия (организации) прохождения     практики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Фамилия_____________________________________________________</w:t>
        <w:br/>
        <w:t xml:space="preserve">       Имя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Отчество ________________________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Заведующий кафедрой   __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чать                                                          «_____ 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ата прибытия на практику   «__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чать                           _____________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i/>
          <w:sz w:val="21"/>
          <w:szCs w:val="21"/>
        </w:rPr>
        <w:t xml:space="preserve">(подпись)                (Ф И О)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выбытия с места практики «_____ 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Печать                         ____________      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</w:rPr>
        <w:t>(подпись)                    (Ф 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 ПО  ОХРАНЕ 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5"/>
        <w:gridCol w:w="1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л инструк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 ИНДИВИДУАЛЬНЫХ  ЗАДАНИ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 (в строгом соответствии с программо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.И.О.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предприятия   (организации)__________________ 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Руководитель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142" w:hanging="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местный рабочий график проведения практик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ИО студента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практики от кафедры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 практики от предприятия (организации)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Сроки практики </w:t>
      </w:r>
      <w:r>
        <w:rPr>
          <w:sz w:val="21"/>
          <w:szCs w:val="21"/>
        </w:rPr>
        <w:t>начало ____________ конец____________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Рабочий план (график) прохождения практик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предприятия (организации) и Правилами внутреннего распорядка. Проведение инструктажа на рабочем месте по соблюдению техники безопас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 в соответствии с задан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(отзыва) о прохождении прак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Утверж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кафедр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уководитель  практики от предприятия (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подпись)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3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3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3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СТУДЕНТА ЗА ВРЕМЯ ПРАКТ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выки студента, объем выполненных работ, деловые качества, активность, дисциплина и т.п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ча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 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5"/>
        <w:gridCol w:w="581"/>
        <w:gridCol w:w="469"/>
      </w:tblGrid>
      <w:tr>
        <w:trPr>
          <w:trHeight w:val="1134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-способностью работать на благо общества и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-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способностью сохранять и укреплять доверие общества к юридическому сообществ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-способностью логически верно, аргументированно и ясно строить устную и письменную речь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-способностью повышать уровень своей профессиональной компетент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способностью обеспечивать соблюдение законодательства Российской Федерации субъектами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-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способностью юридически правильно квалифицировать факты и обстоятель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владением навыками подготовки юридических докумен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-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-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-способностью выявлять, пресекать, раскрывать и расследовать преступления и иные правонаруш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-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-способностью выявлять, давать оценку коррупционному поведению и содействовать его пресеч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-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right="-142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 Получить      на   кафедре   индивидуальные     задания,                                         выполняемые в период практики, выяснить сроки прак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технике безопас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1.3. Составить совместный график проведения практики с руководителем практики от  организации, в котором отражаются следующие мероприятия, например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накомство со структурой организации и правилами внутреннего распорядка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овторного инструктажа на рабочем месте по соблюдению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хождение практики в соответствии с программой практики и индивидуальным заданием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готовка дневника о прохождении практики.</w:t>
      </w:r>
    </w:p>
    <w:p>
      <w:pPr>
        <w:pStyle w:val="Normal"/>
        <w:jc w:val="both"/>
        <w:rPr/>
      </w:pPr>
      <w:r>
        <w:rPr>
          <w:sz w:val="21"/>
          <w:szCs w:val="21"/>
        </w:rPr>
        <w:t>1.4. Явиться к руководителю практики от организации и согласовать с ним задания, выполняемые в период практики и совместный график работы (2, 3 и 4 страницу дневника подписать у руководителей практики и проставить все печати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Ознакомиться с правилами внутреннего распорядка и техникой безопасности  в организации и неуклонно их выполнять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jc w:val="both"/>
        <w:rPr/>
      </w:pPr>
      <w:r>
        <w:rPr>
          <w:sz w:val="21"/>
          <w:szCs w:val="21"/>
        </w:rPr>
        <w:t>3.1. Ежедневно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jc w:val="both"/>
        <w:rPr/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  отзыва руководителю  практики от организации о работе студен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ить на кафедру дневник и отчет о прак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mta</dc:creator>
  <dc:description/>
  <cp:keywords/>
  <dc:language>en-US</dc:language>
  <cp:lastModifiedBy>Захарова Ольга Руслановна </cp:lastModifiedBy>
  <cp:lastPrinted>2017-09-07T13:30:00Z</cp:lastPrinted>
  <dcterms:modified xsi:type="dcterms:W3CDTF">2019-01-31T05:42:00Z</dcterms:modified>
  <cp:revision>6</cp:revision>
  <dc:subject/>
  <dc:title>АЛТАЙСКИЙ  ГОСУДАРСТВЕННЫЙ УНИВЕРСИТЕТ</dc:title>
</cp:coreProperties>
</file>