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84" w:leader="none"/>
        </w:tabs>
        <w:spacing w:before="0" w:after="0"/>
        <w:ind w:right="-426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НАУКИ И ВЫСШЕГО </w:t>
      </w:r>
      <w:r>
        <w:rPr>
          <w:rFonts w:cs="Times New Roman" w:ascii="Times New Roman" w:hAnsi="Times New Roman"/>
          <w:sz w:val="18"/>
          <w:szCs w:val="21"/>
        </w:rPr>
        <w:t>ОБРАЗОВАНИЯ 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47165" cy="1612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по учебной практике (практике по получению первичных профессиональных умений и навыков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38.03.02 Менеджмен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рофиль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</w:rPr>
        <w:t>(подпись)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ПРАВЛЕНИЕ НА ПРАКТИК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Фамилия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Имя и отчество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Курс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правление подготовки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офиль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именование предприятия (организации) прохождения     практики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Фамилия_____________________________________________________ </w:t>
        <w:br/>
        <w:t xml:space="preserve">       Имя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Отчество ____________________________________________________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Заведующий кафедрой   __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1"/>
          <w:szCs w:val="21"/>
        </w:rPr>
        <w:t xml:space="preserve">                                         </w:t>
      </w:r>
      <w:r>
        <w:rPr>
          <w:i/>
          <w:sz w:val="21"/>
          <w:szCs w:val="21"/>
        </w:rPr>
        <w:t>(подпись)                              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ечать                                                          «_____ » __________ 20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Дата прибытия на практику   «_____ » __________ 20__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ечать                           _____________    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                                                    </w:t>
      </w:r>
      <w:r>
        <w:rPr>
          <w:i/>
          <w:sz w:val="21"/>
          <w:szCs w:val="21"/>
        </w:rPr>
        <w:t xml:space="preserve">(подпись)                (Ф И О)      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Дата выбытия с места практики «_____ » __________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Печать                         ____________      _________________</w:t>
      </w:r>
    </w:p>
    <w:p>
      <w:pPr>
        <w:pStyle w:val="Normal"/>
        <w:ind w:left="720" w:hanging="0"/>
        <w:jc w:val="both"/>
        <w:rPr/>
      </w:pPr>
      <w:r>
        <w:rPr>
          <w:i/>
          <w:sz w:val="21"/>
          <w:szCs w:val="21"/>
        </w:rPr>
        <w:t xml:space="preserve">                                      </w:t>
      </w:r>
      <w:r>
        <w:rPr>
          <w:i/>
          <w:sz w:val="21"/>
          <w:szCs w:val="21"/>
        </w:rPr>
        <w:t>(подпись)                    (Ф И 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 ПО  ОХРАНЕ 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85"/>
        <w:gridCol w:w="12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л инструкт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студ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водный инструктаж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ный инструкт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.И.О.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ГЛАСОВАНО:</w:t>
      </w:r>
    </w:p>
    <w:p>
      <w:pPr>
        <w:pStyle w:val="Normal"/>
        <w:ind w:right="-567" w:hanging="0"/>
        <w:rPr/>
      </w:pPr>
      <w:r>
        <w:rPr>
          <w:sz w:val="21"/>
          <w:szCs w:val="21"/>
        </w:rPr>
        <w:t>Руководитель практики от предприятия   (организации)__________________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Ф.И.О.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подпись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института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наименование института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ФИ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подпись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__» ______________201__ год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1"/>
              </w:rPr>
              <w:t>место печа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Руководитель предприятия (организаци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ind w:left="-108" w:right="-142" w:hanging="0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наименование предприятия (организации)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ФИ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подпись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__» ______________201__ год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место печа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местный рабочий график проведения практики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ФИО студента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ИО руководителя практики от кафедры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ИО руководителя  практики от предприятия (организации)____________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 xml:space="preserve">Сроки практики </w:t>
      </w:r>
      <w:r>
        <w:rPr>
          <w:sz w:val="21"/>
          <w:szCs w:val="21"/>
        </w:rPr>
        <w:t>начало ____________ конец____________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Рабочий план (график) прохождения практики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еропри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уктурой предприятия (организации) и Правилами внутреннего распорядка. Проведение инструктажа на рабочем месте по соблюдению техники безопас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рактики в соответствии с задания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характеристики (отзыва) о прохождении практи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Утвержде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Руководитель практики от кафедр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(подпись)                               (ФИО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Руководитель  практики от предприятия (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подпись)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69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69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69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69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АРАКТЕРИСТИКА СТУДЕНТА ЗА ВРЕМЯ ПРАКТИК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выки студента, объем выполненных работ, деловые качества, активность, дисциплина и т.п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 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50"/>
        <w:gridCol w:w="550"/>
        <w:gridCol w:w="492"/>
      </w:tblGrid>
      <w:tr>
        <w:trPr>
          <w:trHeight w:val="1072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77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К-1-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К-4-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17-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20-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-426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одпись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 ИНСТРУКЦИЯ 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1.  Получить      на   кафедре   индивидуальные     задания,                                         выполняемые в период практики, выяснить сроки прак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технике безопасности.</w:t>
      </w:r>
    </w:p>
    <w:p>
      <w:pPr>
        <w:pStyle w:val="Normal"/>
        <w:jc w:val="both"/>
        <w:rPr/>
      </w:pPr>
      <w:r>
        <w:rPr>
          <w:sz w:val="21"/>
          <w:szCs w:val="21"/>
        </w:rPr>
        <w:t>1.3. Составить совместный график проведения практики с руководителем практики от  организации, в котором отражаются следующие мероприятия, например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накомство со структурой организации и правилами внутреннего распорядка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ведение повторного инструктажа на рабочем месте по соблюдению техники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хождение практики в соответствии с программой практики и индивидуальным заданием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готовка дневника о прохождении практики.</w:t>
      </w:r>
    </w:p>
    <w:p>
      <w:pPr>
        <w:pStyle w:val="Normal"/>
        <w:jc w:val="both"/>
        <w:rPr/>
      </w:pPr>
      <w:r>
        <w:rPr>
          <w:sz w:val="21"/>
          <w:szCs w:val="21"/>
        </w:rPr>
        <w:t>1.4. Явиться к руководителю практики от организации и согласовать с ним задания, выполняемые в период практики и совместный график работы (2, 3 и 4 страницу дневника подписать у руководителей практики и проставить все печати)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Ознакомиться с правилами внутреннего распорядка и техникой безопасности  в организации и неуклонно их выполнять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jc w:val="both"/>
        <w:rPr/>
      </w:pPr>
      <w:r>
        <w:rPr>
          <w:sz w:val="21"/>
          <w:szCs w:val="21"/>
        </w:rPr>
        <w:t>3.1. Ежедневно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jc w:val="both"/>
        <w:rPr/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  отзыва руководителю  практики от организации о работе студент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jc w:val="both"/>
        <w:rPr/>
      </w:pPr>
      <w:r>
        <w:rPr>
          <w:sz w:val="21"/>
          <w:szCs w:val="21"/>
        </w:rPr>
        <w:t>Представить на кафедру дневник и отчет о прак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48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54:00Z</dcterms:created>
  <dc:creator>mta</dc:creator>
  <dc:description/>
  <dc:language>en-US</dc:language>
  <cp:lastModifiedBy>Кристина Олеговна Дрюпина</cp:lastModifiedBy>
  <cp:lastPrinted>2017-09-07T13:30:00Z</cp:lastPrinted>
  <dcterms:modified xsi:type="dcterms:W3CDTF">2019-03-30T04:54:00Z</dcterms:modified>
  <cp:revision>2</cp:revision>
  <dc:subject/>
  <dc:title>АЛТАЙСКИЙ  ГОСУДАРСТВЕННЫЙ УНИВЕРСИТЕТ</dc:title>
</cp:coreProperties>
</file>