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284" w:leader="none"/>
        </w:tabs>
        <w:spacing w:before="0" w:after="0"/>
        <w:ind w:right="-426" w:hanging="0"/>
        <w:rPr/>
      </w:pPr>
      <w:r>
        <w:rPr>
          <w:rFonts w:cs="Times New Roman" w:ascii="Times New Roman" w:hAnsi="Times New Roman"/>
          <w:sz w:val="18"/>
          <w:szCs w:val="21"/>
        </w:rPr>
        <w:t xml:space="preserve">МИНИСТЕРСТВО </w:t>
      </w:r>
      <w:r>
        <w:rPr>
          <w:rFonts w:cs="Times New Roman" w:ascii="Times New Roman" w:hAnsi="Times New Roman"/>
          <w:sz w:val="18"/>
          <w:szCs w:val="21"/>
          <w:lang w:val="ru-RU"/>
        </w:rPr>
        <w:t xml:space="preserve">НАУКИ И ВЫСШЕГО </w:t>
      </w:r>
      <w:r>
        <w:rPr>
          <w:rFonts w:cs="Times New Roman" w:ascii="Times New Roman" w:hAnsi="Times New Roman"/>
          <w:sz w:val="18"/>
          <w:szCs w:val="21"/>
        </w:rPr>
        <w:t>ОБРАЗОВАНИЯ РОССИЙСКОЙ ФЕДЕРАЦИИ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1"/>
          <w:szCs w:val="21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«Алтайский государственный университет»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47165" cy="1612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  <w:tab/>
        <w:t>Д Н Е В Н И К</w:t>
        <w:tab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о производственной практике 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sz w:val="21"/>
          <w:szCs w:val="21"/>
        </w:rPr>
        <w:t>(практике по получению профессиональных умений и опыта профессиональной деятельности)</w:t>
      </w:r>
    </w:p>
    <w:p>
      <w:pPr>
        <w:pStyle w:val="Normal"/>
        <w:jc w:val="center"/>
        <w:rPr/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................…………………………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 И О студента)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по направлению подготовки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38.03.02 Менеджмент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профиль</w:t>
      </w:r>
    </w:p>
    <w:p>
      <w:pPr>
        <w:pStyle w:val="Normal"/>
        <w:spacing w:lineRule="auto" w:line="360"/>
        <w:ind w:right="-284" w:hanging="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за 20….. – 20….. учебный год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 представлен на кафедру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 xml:space="preserve">. 20….. г.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Принял ……………………….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</w:rPr>
        <w:t>(подпись)</w:t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ПРАВЛЕНИЕ НА ПРАКТИК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</w:rPr>
        <w:t>Фамилия 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</w:rPr>
        <w:t>Имя и отчество 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</w:rPr>
        <w:t>Курс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</w:rPr>
        <w:t>Направление подготовки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рофиль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Наименование предприятия (организации) прохождения     практики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Руководитель практики от кафедр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Фамилия____________________________________________________ </w:t>
        <w:br/>
        <w:t xml:space="preserve">       Имя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Отчество ____________________________________________________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>Заведующий кафедрой   _____________     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1"/>
          <w:szCs w:val="21"/>
        </w:rPr>
        <w:t xml:space="preserve">                                         </w:t>
      </w:r>
      <w:r>
        <w:rPr>
          <w:i/>
          <w:sz w:val="21"/>
          <w:szCs w:val="21"/>
        </w:rPr>
        <w:t>(подпись)                               (ФИ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Печать                                                          «_____ » __________ 20__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Дата прибытия на практику   «_____ » __________ 20__ 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Печать                           _____________    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1"/>
          <w:szCs w:val="21"/>
        </w:rPr>
        <w:t xml:space="preserve">                                                    </w:t>
      </w:r>
      <w:r>
        <w:rPr>
          <w:i/>
          <w:sz w:val="21"/>
          <w:szCs w:val="21"/>
        </w:rPr>
        <w:t xml:space="preserve">(подпись)                (Ф И О)        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Дата выбытия с места практики «_____ » __________ 20__ 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>Печать                         ____________      _________________</w:t>
      </w:r>
    </w:p>
    <w:p>
      <w:pPr>
        <w:pStyle w:val="Normal"/>
        <w:ind w:left="720" w:hanging="0"/>
        <w:jc w:val="both"/>
        <w:rPr/>
      </w:pPr>
      <w:r>
        <w:rPr>
          <w:i/>
          <w:sz w:val="21"/>
          <w:szCs w:val="21"/>
        </w:rPr>
        <w:t xml:space="preserve">                                      </w:t>
      </w:r>
      <w:r>
        <w:rPr>
          <w:i/>
          <w:sz w:val="21"/>
          <w:szCs w:val="21"/>
        </w:rPr>
        <w:t>(подпись)                    (Ф И 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АЖ  ПО  ОХРАНЕ  ТРУ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985"/>
        <w:gridCol w:w="12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т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то проводил инструкта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студен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Вводный инструктаж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ный инструктаж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рабочем ме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СОДЕРЖАНИЕ  ИНДИВИДУАЛЬНЫХ  ЗАДАНИЙ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 (в строгом соответствии с программой прак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65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>(Ф.И.О., должность)</w:t>
      </w:r>
    </w:p>
    <w:p>
      <w:pPr>
        <w:pStyle w:val="Normal"/>
        <w:spacing w:lineRule="auto" w:line="276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_______________/_________________/</w:t>
      </w:r>
    </w:p>
    <w:p>
      <w:pPr>
        <w:pStyle w:val="Normal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подпись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ОГЛАСОВАНО:</w:t>
      </w:r>
    </w:p>
    <w:p>
      <w:pPr>
        <w:pStyle w:val="Normal"/>
        <w:ind w:right="-567" w:hanging="0"/>
        <w:rPr/>
      </w:pPr>
      <w:r>
        <w:rPr>
          <w:sz w:val="21"/>
          <w:szCs w:val="21"/>
        </w:rPr>
        <w:t>Руководитель практики от предприятия   (организации)__________________</w:t>
      </w:r>
    </w:p>
    <w:p>
      <w:pPr>
        <w:pStyle w:val="Normal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Ф.И.О., должность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(подпись)</w:t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О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института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  <w:t>наименование института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ФИО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подпись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___» ______________201__ год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1"/>
              </w:rPr>
              <w:t>место печа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О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Руководитель предприятия (организации)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</w:t>
            </w:r>
          </w:p>
          <w:p>
            <w:pPr>
              <w:pStyle w:val="Normal"/>
              <w:spacing w:lineRule="auto" w:line="276"/>
              <w:ind w:left="-108" w:right="-142" w:hanging="0"/>
              <w:jc w:val="center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  <w:t>наименование предприятия (организации)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ФИО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подпись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___» ______________201__ год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место печат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местный рабочий график проведения практики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ФИО студента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ФИО руководителя практики от кафедры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ФИО руководителя  практики от предприятия (организации)____________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</w:t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 xml:space="preserve">Сроки практики </w:t>
      </w:r>
      <w:r>
        <w:rPr>
          <w:sz w:val="21"/>
          <w:szCs w:val="21"/>
        </w:rPr>
        <w:t>начало ____________ конец____________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Рабочий план (график) прохождения практики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8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Мероприят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структурой предприятия (организации) и Правилами внутреннего распорядка. Проведение инструктажа на рабочем месте по соблюдению техники безопасност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практики в соответствии с заданиям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характеристики (отзыва) о прохождении практик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Утверждено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Руководитель практики от кафедры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___________     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>(подпись)                               (ФИО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Руководитель  практики от предприятия (организац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___________     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(подпись)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Ежедневные записи студентов по практик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заполняется в строгом соответствии с программой практики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324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предприятия (организации)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Ежедневные записи студентов по практик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заполняется в строгом соответствии с программой практики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691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исание выполненных студентом  работ и проводимых исследовани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предприятия (организации)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Ежедневные записи студентов по практик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заполняется в строгом соответствии с программой практики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324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предприятия (организации)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Ежедневные записи студентов по практик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заполняется в строгом соответствии с программой практики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исание выполненных студентом  работ и проводимых исследовани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предприятия (организации)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Ежедневные записи студентов по практик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заполняется в строгом соответствии с программой практики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324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предприятия (организации)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Ежедневные записи студентов по практик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заполняется в строгом соответствии с программой практики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324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предприятия (организации)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ХАРАКТЕРИСТИКА СТУДЕНТА ЗА ВРЕМЯ ПРАКТИКИ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Навыки студента, объем выполненных работ, деловые качества, активность, дисциплина и т.п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предприятия (организации)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ечать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ЗЫВ  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right="-42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50"/>
        <w:gridCol w:w="550"/>
        <w:gridCol w:w="492"/>
      </w:tblGrid>
      <w:tr>
        <w:trPr>
          <w:trHeight w:val="1134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77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ПК-1-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ПК-2-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ПК-3-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ПК-4-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ПК-6-владением методами принятия решений в управлении операционной (производственной) деятельностью организ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К-1-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 и   принципов   формирования   команды,   умение   проводить   аудит человеческих ресурсов и осуществлять диагностику организационной культу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К-2-владением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К-3-владением навыками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К-4-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К-17-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К-18-владением навыками бизнес-планирования создания и развития новых организаций (направлений деятельности, продуктов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right="-426" w:hanging="0"/>
        <w:jc w:val="both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426" w:hanging="0"/>
        <w:jc w:val="both"/>
        <w:rPr/>
      </w:pPr>
      <w:r>
        <w:rPr/>
        <w:t>_________________________________________________________</w:t>
      </w:r>
    </w:p>
    <w:p>
      <w:pPr>
        <w:pStyle w:val="Normal"/>
        <w:ind w:left="360" w:right="-426" w:hanging="0"/>
        <w:jc w:val="both"/>
        <w:rPr/>
      </w:pPr>
      <w:r>
        <w:rPr/>
        <w:t>_________________________________________________________</w:t>
      </w:r>
    </w:p>
    <w:p>
      <w:pPr>
        <w:pStyle w:val="Normal"/>
        <w:ind w:left="360" w:right="-42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Подпись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РАТКАЯ  ИНСТРУКЦИЯ  СТУДЕНТУ-ПРАКТИКАНТУ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заполнению дневник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ед выездом на практику необходим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.1.  Получить      на   кафедре   индивидуальные     задания,                                         выполняемые в период практики, выяснить сроки практик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2. Получить на профилирующей кафедре консультацию и инструктаж по всем вопросам организации практики, в т.ч. по технике безопасности.</w:t>
      </w:r>
    </w:p>
    <w:p>
      <w:pPr>
        <w:pStyle w:val="Normal"/>
        <w:jc w:val="both"/>
        <w:rPr/>
      </w:pPr>
      <w:r>
        <w:rPr>
          <w:sz w:val="21"/>
          <w:szCs w:val="21"/>
        </w:rPr>
        <w:t>1.3. Составить совместный график проведения практики с руководителем практики от  организации, в котором отражаются следующие мероприятия, например: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Знакомство со структурой организации и правилами внутреннего распорядка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оведение повторного инструктажа на рабочем месте по соблюдению техники безопасности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охождение практики в соответствии с программой практики и индивидуальным заданием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одготовка дневника о прохождении практики.</w:t>
      </w:r>
    </w:p>
    <w:p>
      <w:pPr>
        <w:pStyle w:val="Normal"/>
        <w:jc w:val="both"/>
        <w:rPr/>
      </w:pPr>
      <w:r>
        <w:rPr>
          <w:sz w:val="21"/>
          <w:szCs w:val="21"/>
        </w:rPr>
        <w:t>1.4. Явиться к руководителю практики от организации и согласовать с ним задания, выполняемые в период практики и совместный график работы (2, 3 и 4 страницу дневника подписать у руководителей практики и проставить все печати)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рибыв на место практики, студент-практикант обязан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 Ознакомиться с правилами внутреннего распорядка и техникой безопасности  в организации и неуклонно их выполнять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бязанности студента в период практики</w:t>
      </w:r>
    </w:p>
    <w:p>
      <w:pPr>
        <w:pStyle w:val="Normal"/>
        <w:jc w:val="both"/>
        <w:rPr/>
      </w:pPr>
      <w:r>
        <w:rPr>
          <w:sz w:val="21"/>
          <w:szCs w:val="21"/>
        </w:rPr>
        <w:t>3.1. Ежедневно вести дневник в строгом соответствии с программой практики и индивидуальным заданием (отражаются виды работ и проводимые исследования).</w:t>
      </w:r>
    </w:p>
    <w:p>
      <w:pPr>
        <w:pStyle w:val="Normal"/>
        <w:jc w:val="both"/>
        <w:rPr/>
      </w:pPr>
      <w:r>
        <w:rPr>
          <w:sz w:val="21"/>
          <w:szCs w:val="21"/>
        </w:rPr>
        <w:t>3.2.  Дневник должен быть полностью закончен на месте практики и там же представлен для   отзыва руководителю  практики от организации о работе студента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Возвратившись с практики необходимо</w:t>
      </w:r>
    </w:p>
    <w:p>
      <w:pPr>
        <w:pStyle w:val="Normal"/>
        <w:jc w:val="both"/>
        <w:rPr/>
      </w:pPr>
      <w:r>
        <w:rPr>
          <w:sz w:val="21"/>
          <w:szCs w:val="21"/>
        </w:rPr>
        <w:t>Представить на кафедру дневник и отчет о практи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ИМЕЧАНИЕ: Дневник практики сохраняется на кафедре в соответствии со сроком, утвержденным в номенклатуре дел.</w:t>
      </w:r>
    </w:p>
    <w:sectPr>
      <w:footerReference w:type="default" r:id="rId3"/>
      <w:footerReference w:type="first" r:id="rId4"/>
      <w:type w:val="nextPage"/>
      <w:pgSz w:orient="landscape" w:w="8419" w:h="11906"/>
      <w:pgMar w:left="1134" w:right="48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5:08:00Z</dcterms:created>
  <dc:creator>mta</dc:creator>
  <dc:description/>
  <dc:language>en-US</dc:language>
  <cp:lastModifiedBy>Кристина Олеговна Дрюпина</cp:lastModifiedBy>
  <cp:lastPrinted>2017-09-07T13:30:00Z</cp:lastPrinted>
  <dcterms:modified xsi:type="dcterms:W3CDTF">2019-03-30T05:08:00Z</dcterms:modified>
  <cp:revision>2</cp:revision>
  <dc:subject/>
  <dc:title>АЛТАЙСКИЙ  ГОСУДАРСТВЕННЫЙ УНИВЕРСИТЕТ</dc:title>
</cp:coreProperties>
</file>