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учебной практике: учебно-ознакомительной практик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осуществлять научное исследование в сфере профессиональной деятельности на основе психологического исследования, анализирует информацию, полученную в ходе психологического исследова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2"/>
        </w:numPr>
        <w:ind w:left="927" w:right="-142" w:hanging="360"/>
        <w:jc w:val="both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6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1:42:00Z</dcterms:modified>
  <cp:revision>4</cp:revision>
  <dc:subject/>
  <dc:title>АЛТАЙСКИЙ  ГОСУДАРСТВЕННЫЙ УНИВЕРСИТЕТ</dc:title>
</cp:coreProperties>
</file>