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производственной практике: производственной практике в профильных организациях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…………………………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тудента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...... –  20.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8"/>
        </w:rPr>
        <w:t xml:space="preserve">       </w:t>
      </w:r>
      <w:r>
        <w:rPr>
          <w:i/>
          <w:sz w:val="16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14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использовать основные формы психологической помощи для решения конкретных проблем отдельных лиц, групп населения и (или) организаций, в том числе лиц с ограниченными возможностями здоровья, а также при организации инклюзив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6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8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  <w:t xml:space="preserve"> _____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Мозер Ксения Олеговна</cp:lastModifiedBy>
  <cp:lastPrinted>2020-11-09T11:30:00Z</cp:lastPrinted>
  <dcterms:modified xsi:type="dcterms:W3CDTF">2022-03-16T01:53:00Z</dcterms:modified>
  <cp:revision>4</cp:revision>
  <dc:subject/>
  <dc:title>АЛТАЙСКИЙ  ГОСУДАРСТВЕННЫЙ УНИВЕРСИТЕТ</dc:title>
</cp:coreProperties>
</file>