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;Times New Roman" w:hAnsi="Times New Roman;Times New Roman" w:cs="Times New Roman;Times New Roman"/>
          <w:sz w:val="18"/>
          <w:szCs w:val="21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sz w:val="18"/>
          <w:szCs w:val="21"/>
          <w:lang w:val="en-US"/>
        </w:rPr>
        <w:t xml:space="preserve">МИНИСТЕРСТВО НАУКИ </w:t>
      </w:r>
      <w:r>
        <w:rPr>
          <w:sz w:val="18"/>
          <w:szCs w:val="21"/>
        </w:rPr>
        <w:t xml:space="preserve">И ВЫСШЕГО ОБРАЗОВАНИЯ </w:t>
      </w:r>
      <w:r>
        <w:rPr>
          <w:sz w:val="18"/>
          <w:szCs w:val="21"/>
          <w:lang w:val="en-US"/>
        </w:rPr>
        <w:t>РОССИЙСКОЙ ФЕДЕРАЦИИ</w:t>
      </w:r>
    </w:p>
    <w:p>
      <w:pPr>
        <w:pStyle w:val="Normal"/>
        <w:ind w:firstLine="567"/>
        <w:jc w:val="center"/>
        <w:rPr>
          <w:bCs/>
        </w:rPr>
      </w:pPr>
      <w:r>
        <w:rPr>
          <w:bCs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производственной практике: преддипломной практике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 И О студента)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по направлению подготовки......38.03.01 Экономика………………...………..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рофиль……………………………………………………………..................……....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/>
      </w:pPr>
      <w:r>
        <w:rPr/>
        <w:br/>
        <w:t>СОДЕРЖАНИЕ ИНДИВИДУАЛЬНЫХ  ЗАДАНИЙ</w:t>
      </w:r>
    </w:p>
    <w:tbl>
      <w:tblPr>
        <w:tblW w:w="6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3"/>
        <w:gridCol w:w="1381"/>
      </w:tblGrid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Calibri;Trebuchet MS" w:cs="Calibri;Trebuchet MS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_______________/_________________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580"/>
      </w:tblGrid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23"/>
      </w:tblGrid>
      <w:tr>
        <w:trPr>
          <w:trHeight w:val="4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24"/>
      </w:tblGrid>
      <w:tr>
        <w:trPr>
          <w:trHeight w:val="4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Calibri;Trebuchet MS" w:cs="Calibri;Trebuchet MS"/>
                <w:b/>
                <w:b/>
                <w:sz w:val="20"/>
                <w:szCs w:val="20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817"/>
        <w:gridCol w:w="952"/>
        <w:gridCol w:w="681"/>
      </w:tblGrid>
      <w:tr>
        <w:trPr>
          <w:trHeight w:val="1134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120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>УК-1. -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 xml:space="preserve">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>УК-2.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 xml:space="preserve">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>УК-3.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 xml:space="preserve"> - способен осуществлять социальное взаимодействие и реализовывать свою роль в команд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>УК-4.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 xml:space="preserve"> - способен осуществлять деловую коммуникацию в устной и письменной формах на государственном языке Российской Федерации и иностранном (ых) языке(ах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>УК-5.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 xml:space="preserve"> - способен воспринимать межкультурное разнообразие общества в социально-историческом, этическом и философском контекстах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>УК-6.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 xml:space="preserve"> - способен управлять своим временем, выстраивать и реализовывать траекторию саморазвития на основе принципов образования в течение всей жизн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>УК-7. -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 xml:space="preserve">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8.</w:t>
            </w:r>
            <w:r>
              <w:rPr>
                <w:sz w:val="22"/>
                <w:szCs w:val="22"/>
              </w:rPr>
              <w:t xml:space="preserve"> - способен 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>создавать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>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>УК-9.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 xml:space="preserve"> –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>УК-10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 xml:space="preserve"> –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>УК-11.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 xml:space="preserve"> –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>ОПК-1.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 xml:space="preserve"> – способен применять знания (на промежуточном уровне) экономической теории при решении прикладных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>ОПК-2.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 xml:space="preserve"> – Способен осуществлять сбор, обработку и статистический анализ данных, необходимых для решения поставленных экономических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>ОПК-3.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 xml:space="preserve"> – способен анализировать и содержательно объяснять природу экономических процессов на микро-и макроуров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>ОПК-4.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 xml:space="preserve"> – способен предлагать экономически и финансово обоснованные организационно-управленческие решения в профессиона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>ОПК-5.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 xml:space="preserve"> – способен использовать современные информационные технологии и программные средства при решении профессиональных зада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 xml:space="preserve">ОПК-6. 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>–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 xml:space="preserve">ПК 1 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>– Способен находить, анализировать и интерпретировать показатели, характеризующие социально-экономические процессы, явления и полученные результаты на микро – и макро уровн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 xml:space="preserve">ПК 2 – 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>способен анализировать и интерпретировать финансовую, бухгалтерскую и иную информацию, содержащуюся в отчетности экономических субъектов и использовать полученные данные для принятия организационно-управленческих решен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 xml:space="preserve">ПК 3 – 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 xml:space="preserve">способен подготовить аналитический отчет и/или информационный обзор, используя различные источники информации, в условиях цифровой эконом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 xml:space="preserve">ПК 4 – 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>способен использовать для решения аналитических задач современные программные средства и цифровые технолог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  <w:t xml:space="preserve">ПК 5 – </w:t>
            </w:r>
            <w:r>
              <w:rPr>
                <w:rFonts w:eastAsia="Calibri;Trebuchet MS"/>
                <w:sz w:val="22"/>
                <w:szCs w:val="22"/>
                <w:lang w:eastAsia="en-US"/>
              </w:rPr>
      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экономических субъе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sz w:val="22"/>
          <w:szCs w:val="28"/>
          <w:lang w:eastAsia="en-US"/>
        </w:rPr>
      </w:pPr>
      <w:r>
        <w:rPr>
          <w:bCs/>
          <w:sz w:val="22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-142" w:hanging="0"/>
        <w:jc w:val="center"/>
        <w:outlineLvl w:val="0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  <w:t>КРАТКАЯ  ИНСТРУКЦИЯ  СТУДЕНТУ-ПРАКТИКАНТУ</w:t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ind w:right="-142" w:hanging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right="-142" w:hanging="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ind w:right="-142" w:firstLine="567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42" w:firstLine="567"/>
        <w:jc w:val="both"/>
        <w:rPr>
          <w:rFonts w:eastAsia="SimSun;宋体"/>
          <w:sz w:val="18"/>
          <w:szCs w:val="20"/>
        </w:rPr>
      </w:pPr>
      <w:r>
        <w:rPr>
          <w:rFonts w:eastAsia="SimSun;宋体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567" w:right="-142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76" w:before="0" w:after="200"/>
        <w:ind w:left="720" w:right="-142" w:hanging="36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720" w:right="-142" w:hanging="0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right="-142" w:firstLine="567"/>
        <w:jc w:val="both"/>
        <w:rPr/>
      </w:pPr>
      <w:r>
        <w:rPr>
          <w:rFonts w:eastAsia="SimSun;宋体"/>
          <w:sz w:val="20"/>
          <w:szCs w:val="20"/>
        </w:rPr>
        <w:t xml:space="preserve">2.1. Явиться </w:t>
      </w:r>
      <w:r>
        <w:rPr>
          <w:rFonts w:eastAsia="SimSun;宋体"/>
          <w:sz w:val="20"/>
          <w:lang w:eastAsia="zh-CN"/>
        </w:rPr>
        <w:t>к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sz w:val="20"/>
          <w:lang w:eastAsia="zh-CN"/>
        </w:rPr>
        <w:t xml:space="preserve">руководителю практики от </w:t>
      </w:r>
      <w:r>
        <w:rPr>
          <w:rFonts w:eastAsia="SimSun;宋体"/>
          <w:sz w:val="20"/>
          <w:szCs w:val="20"/>
        </w:rPr>
        <w:t>организаци</w:t>
      </w:r>
      <w:r>
        <w:rPr>
          <w:rFonts w:eastAsia="SimSun;宋体"/>
          <w:sz w:val="20"/>
          <w:lang w:eastAsia="zh-CN"/>
        </w:rPr>
        <w:t>и</w:t>
      </w:r>
      <w:r>
        <w:rPr>
          <w:rFonts w:eastAsia="SimSun;宋体"/>
          <w:sz w:val="20"/>
          <w:szCs w:val="20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8"/>
          <w:tab w:val="left" w:pos="284" w:leader="none"/>
          <w:tab w:val="left" w:pos="485" w:leader="none"/>
        </w:tabs>
        <w:autoSpaceDE w:val="false"/>
        <w:ind w:left="567" w:right="-142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76" w:before="0" w:after="200"/>
        <w:ind w:left="720" w:right="-142" w:hanging="36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2. Систематически вести дневник практ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567" w:right="-142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right="-142" w:hanging="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4. Возвратившись с практики необходимо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360" w:right="-142" w:hanging="0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ind w:left="360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" w:leader="none"/>
        </w:tabs>
        <w:spacing w:before="0" w:after="0"/>
        <w:ind w:left="1844" w:right="-142" w:hanging="0"/>
        <w:contextualSpacing/>
        <w:rPr>
          <w:rFonts w:eastAsia="Calibri;Trebuchet MS"/>
          <w:b/>
          <w:b/>
          <w:sz w:val="20"/>
          <w:szCs w:val="20"/>
          <w:lang w:eastAsia="en-US"/>
        </w:rPr>
      </w:pPr>
      <w:r>
        <w:rPr>
          <w:rFonts w:eastAsia="Calibri;Trebuchet MS"/>
          <w:b/>
          <w:sz w:val="20"/>
          <w:szCs w:val="20"/>
          <w:lang w:eastAsia="en-US"/>
        </w:rPr>
        <w:t>5. Правила ведения дневника</w:t>
      </w:r>
    </w:p>
    <w:p>
      <w:pPr>
        <w:pStyle w:val="Normal"/>
        <w:tabs>
          <w:tab w:val="clear" w:pos="708"/>
          <w:tab w:val="left" w:pos="485" w:leader="none"/>
        </w:tabs>
        <w:spacing w:before="0" w:after="0"/>
        <w:ind w:left="360" w:right="-142" w:hanging="0"/>
        <w:contextualSpacing/>
        <w:rPr>
          <w:rFonts w:eastAsia="Calibri;Trebuchet MS"/>
          <w:b/>
          <w:b/>
          <w:sz w:val="20"/>
          <w:szCs w:val="20"/>
          <w:lang w:eastAsia="en-US"/>
        </w:rPr>
      </w:pPr>
      <w:r>
        <w:rPr>
          <w:rFonts w:eastAsia="Calibri;Trebuchet MS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clear" w:pos="708"/>
          <w:tab w:val="left" w:pos="709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Мозер Дарья Олеговна</cp:lastModifiedBy>
  <cp:lastPrinted>2020-11-09T11:30:00Z</cp:lastPrinted>
  <dcterms:modified xsi:type="dcterms:W3CDTF">2024-12-03T02:33:00Z</dcterms:modified>
  <cp:revision>25</cp:revision>
  <dc:subject/>
  <dc:title>АЛТАЙСКИЙ  ГОСУДАРСТВЕННЫЙ УНИВЕРСИТЕТ</dc:title>
</cp:coreProperties>
</file>