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76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 xml:space="preserve">Положение о конкурсе </w:t>
      </w:r>
    </w:p>
    <w:p>
      <w:pPr>
        <w:pStyle w:val="Style15"/>
        <w:keepNext w:val="true"/>
        <w:spacing w:lineRule="auto" w:line="276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«Конкурс проектов-презентаций, приуроченный к году семьи в Российской Федерации, "Актуальные проблемы семейного права"»</w:t>
      </w:r>
    </w:p>
    <w:p>
      <w:pPr>
        <w:pStyle w:val="Style15"/>
        <w:keepNext w:val="true"/>
        <w:spacing w:lineRule="auto" w:line="276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Style15"/>
        <w:keepNext w:val="true"/>
        <w:numPr>
          <w:ilvl w:val="0"/>
          <w:numId w:val="3"/>
        </w:numPr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Общие положения</w:t>
      </w:r>
    </w:p>
    <w:p>
      <w:pPr>
        <w:pStyle w:val="Style15"/>
        <w:keepNext w:val="true"/>
        <w:ind w:firstLine="709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Настоящее положение устанавливает порядок проведения конкурса проектов-презентаций, приуроченный к году семьи в Российской Федерации, "Актуальные проблемы семейного права"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Конкурс проводится в рамках функционирования научного студенческого общества «Перспектива» при кафедре Государственного и муниципального управления и Права и направлен на формирование у студентов активной гражданской позиции, приобретение знаний в области семейного права, </w:t>
      </w:r>
      <w:r>
        <w:rPr>
          <w:sz w:val="28"/>
          <w:szCs w:val="28"/>
          <w:lang w:val="ru-RU"/>
        </w:rPr>
        <w:t>развития у студентов навыков и умений анализировать различные жизненные ситуации с юридической точки зрения, рассмотрение проблем, возникающих на практике при применении изучаемых нормативно-правовых актов, посвященных отдельным аспектам семейного пра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Конкурс призван способствовать развитию интереса студентов к научной, творческой деятельности и праву, формированию у студентов</w:t>
      </w:r>
      <w:r>
        <w:rPr>
          <w:sz w:val="28"/>
          <w:szCs w:val="28"/>
          <w:lang w:val="ru-RU"/>
        </w:rPr>
        <w:t xml:space="preserve"> понимания традиционных российских семейных ценностей и тради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2. Цели и задачи Конкурс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2.1. Конкурс проводится в целях повышения уровня правовой грамотности и правосознания студентов, пропаганды и распространения среди студентов понимания </w:t>
      </w:r>
      <w:r>
        <w:rPr>
          <w:sz w:val="28"/>
          <w:szCs w:val="28"/>
          <w:lang w:val="ru-RU"/>
        </w:rPr>
        <w:t>традиционных российских семейных ценностей и традиций</w:t>
      </w:r>
      <w:r>
        <w:rPr>
          <w:rFonts w:eastAsia="Arial Unicode MS"/>
          <w:sz w:val="28"/>
          <w:szCs w:val="28"/>
          <w:lang w:val="ru-RU"/>
        </w:rPr>
        <w:t>, формирования у них активной гражданской позиции и развития их творческого потенциал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.2. Задачи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звитие у студентов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аспространение знаний в области семейного права среди студ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одействие формированию активной гражданской позиции студ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 студентов навыков и умений анализировать различные жизненные ситуации с юридической точки зрения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одействие повышению уровня правовой грамотности и уровня правосознания студ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и поддержка талантливых студентов в сфере интеллектуальной деятельности, мотивированных на продолжение образования, создание условий для их интеллектуального развит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3. Условия проведения конкурса. Требования к конкурсным работам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На конкурс могут быть представлены материалы, выполненные индивидуально или коллективно (коллективный проект не более трех участников).</w:t>
      </w:r>
      <w:r>
        <w:rPr>
          <w:rFonts w:eastAsia="Arial Unicode MS"/>
          <w:sz w:val="28"/>
          <w:szCs w:val="28"/>
          <w:lang w:val="ru-RU"/>
        </w:rPr>
        <w:t xml:space="preserve"> Язык – русский. </w:t>
      </w:r>
      <w:r>
        <w:rPr>
          <w:sz w:val="28"/>
          <w:szCs w:val="28"/>
          <w:lang w:val="ru-RU"/>
        </w:rPr>
        <w:t xml:space="preserve">Работы (доклады) на тему </w:t>
      </w:r>
      <w:r>
        <w:rPr>
          <w:rFonts w:eastAsia="Arial Unicode MS"/>
          <w:sz w:val="28"/>
          <w:szCs w:val="28"/>
          <w:lang w:val="ru-RU"/>
        </w:rPr>
        <w:t>"Актуальные</w:t>
      </w:r>
      <w:r>
        <w:rPr>
          <w:rFonts w:eastAsia="Arial Unicode MS"/>
          <w:b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проблемы семейного права"</w:t>
      </w:r>
      <w:r>
        <w:rPr>
          <w:rFonts w:eastAsia="Arial Unicode MS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 сопровождаться презентацие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2. Первый лист – титульный. На нем указы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ема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фамилия, имя, отчество участника (участников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3. От одного участника может быть представлено не более одной работы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4. Ответственность за соблюдение авторских прав в отношении текста работы, участвующей в Конкурсе, несет участник, приславший данную работу на Конкурс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5. Присылая свою работу на Конкурс, авторы автоматически дают право организаторам Конкурса на использование присланного материала (размещение в Интернете, в печатных изданиях, буклетах, на выставочных стендах и т. д.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4. Организационное обеспечение Конкурс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онное обеспечение Конкурса осуществляется Кафедрой Государственного и муниципального управления и Права (далее – организаторы Конкурс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беспечивают информирование о проведени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организуют подведение итогов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организуют награждение победителей Конкурс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5. Участники Конкурс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В Конкурсе принимают участие студенты среднего профессионального образования Рубцовского института (филиала) АлтГУ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6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6.1. Конкурс проводится в 2 этап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03 декабря – 16 декабря 2024 производится прием рабо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17 декабря 2024 – выступление участников с работами, подведение итогов и награждение призеров Конкурс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6.2. Организаторы Конкурса осуществляют информирование потенциальных участников  о порядке и условиях проведения Конкурса на сайте </w:t>
      </w:r>
      <w:r>
        <w:rPr>
          <w:sz w:val="28"/>
          <w:szCs w:val="28"/>
          <w:lang w:val="ru-RU"/>
        </w:rPr>
        <w:t>Рубцовского института (филиала) АлтГУ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6.3. Конкурсные работы принимаются в срок до 16 декабря 2024 года включительно, направляютс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ivahnenk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r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6.4. К конкурсным работам в обязательном порядке прилагается сопроводительное письмо, содержащее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Ф.И.О. участника/участников (полность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контактные данные участника/участников (телефон, адрес электронной почты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5. Для подведения итогов Конкурса создается Конкурсная комиссия, в состав которой входят преподаватели Кафедры Государственного и муниципального управления и Прав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6.8. В задачи Конкурсной комиссии вход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существление функций жюр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подведение итогов Конкурса.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7.1. Конкурсная комиссия осуществляет оценку проектов-презентаций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соответствие проекта выбранной теме, целям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исследовательский характер работы, </w:t>
      </w:r>
      <w:r>
        <w:rPr>
          <w:rFonts w:eastAsia="Arial Unicode MS"/>
          <w:sz w:val="28"/>
          <w:szCs w:val="28"/>
          <w:lang w:val="ru-RU"/>
        </w:rPr>
        <w:t>интересное представление заявленной темы, оригина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грамотность и логичность изложения,</w:t>
      </w:r>
      <w:r>
        <w:rPr>
          <w:rFonts w:eastAsia="Arial Unicode MS"/>
          <w:sz w:val="28"/>
          <w:szCs w:val="28"/>
          <w:lang w:val="ru-RU"/>
        </w:rPr>
        <w:t xml:space="preserve"> отсутствие ошибок, соответствие заметок к слайду его содержательному наполн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ые результаты, практическая, социальная значимость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ехническое качество исполнения работы и соответствие требования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 каждому из пяти критериев в каждой номинации выставляется оценка от 1 до 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изовые места распределяются исходя из суммы набранных баллов. Участники, набравшие наибольшее количество баллов, признаются победителям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сумм баллов нескольких участников, претендующих на призовые места, победитель и призеры, занявшие I, II и III места, определяются большинством голосов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се участники Конкурса получают сертификаты от Организато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Победители Конкурса награждаются дипломами I, II и III степени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MS Mincho;ＭＳ 明朝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hnenko@rb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0:00Z</dcterms:created>
  <dc:creator>Домашний</dc:creator>
  <dc:description/>
  <cp:keywords/>
  <dc:language>en-US</dc:language>
  <cp:lastModifiedBy>Савкова Ангелина Сергеевна</cp:lastModifiedBy>
  <cp:lastPrinted>2024-12-10T11:27:00Z</cp:lastPrinted>
  <dcterms:modified xsi:type="dcterms:W3CDTF">2024-12-10T06:12:00Z</dcterms:modified>
  <cp:revision>3</cp:revision>
  <dc:subject/>
  <dc:title>Положение о конкурсе эссе,</dc:title>
</cp:coreProperties>
</file>