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офессиональному модулю ПМ.02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6"/>
          <w:szCs w:val="36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10-02-15T15:43:00Z</cp:lastPrinted>
  <dcterms:modified xsi:type="dcterms:W3CDTF">2025-05-12T05:25:00Z</dcterms:modified>
  <cp:revision>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