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1"/>
        <w:rPr>
          <w:rFonts w:ascii="Times New Roman" w:hAnsi="Times New Roman" w:eastAsia="Times New Roman" w:cs="Times New Roman"/>
          <w:sz w:val="18"/>
          <w:szCs w:val="21"/>
          <w:lang w:val="en-US"/>
        </w:rPr>
      </w:pPr>
      <w:r>
        <w:rPr>
          <w:rFonts w:eastAsia="Times New Roman" w:cs="Times New Roman" w:ascii="Times New Roman" w:hAnsi="Times New Roman"/>
          <w:sz w:val="18"/>
          <w:szCs w:val="21"/>
          <w:lang w:val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«Алтайский государственный университе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Д Н Е В Н И К</w:t>
        <w:tab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учебной практике : ознакомитель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.................……………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 студент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тудента …………..................… курса ………..........……........….. группы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направлению подготовки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8.03.04 Государственное и муниципальное управление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офиль </w:t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«Управление территориальным развитием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 20….. – 20….. учебный год</w:t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тчет представлен на кафедру </w:t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………………………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. 20….. г. </w:t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нял ……………………….</w:t>
      </w:r>
    </w:p>
    <w:p>
      <w:pPr>
        <w:pStyle w:val="Normal"/>
        <w:spacing w:lineRule="auto" w:line="360" w:before="0" w:after="0"/>
        <w:ind w:firstLine="3420"/>
        <w:jc w:val="center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</w:t>
      </w:r>
    </w:p>
    <w:p>
      <w:pPr>
        <w:pStyle w:val="Normal"/>
        <w:spacing w:lineRule="auto" w:line="360" w:before="0" w:after="0"/>
        <w:ind w:firstLine="3420"/>
        <w:jc w:val="center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ind w:firstLine="3420"/>
        <w:jc w:val="center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ind w:firstLine="3420"/>
        <w:jc w:val="center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ind w:firstLine="3420"/>
        <w:jc w:val="center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АТЫ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 «_____ » __________ 20__ г. по «_____ » __________ 20__ г.</w:t>
      </w:r>
    </w:p>
    <w:p>
      <w:pPr>
        <w:pStyle w:val="Normal"/>
        <w:spacing w:lineRule="auto" w:line="240" w:before="0" w:after="0"/>
        <w:jc w:val="center"/>
        <w:rPr/>
      </w:pPr>
      <w:r>
        <w:rPr/>
        <w:br/>
        <w:t>СОДЕРЖАНИЕ ИНДИВИДУАЛЬНЫХ  ЗАДАНИЙ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right="-653"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уководитель практики от кафедры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ФИО, должность)</w:t>
      </w:r>
    </w:p>
    <w:p>
      <w:pPr>
        <w:pStyle w:val="Normal"/>
        <w:spacing w:before="0" w:after="0"/>
        <w:ind w:right="-567"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/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84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035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84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605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84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5755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ОТЗЫВ РУКОВОДИТЕЛЯ ПРАКТИКИ ОТ КАФЕД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(с учетом уровня сформированности компетенц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434"/>
        <w:gridCol w:w="582"/>
        <w:gridCol w:w="582"/>
      </w:tblGrid>
      <w:tr>
        <w:trPr>
          <w:trHeight w:val="1134" w:hRule="atLeast"/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КОМПЕТЕН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ФОРМИРОВА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ИЧ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ФОРМИРОВА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СФОРМИРОВАНА</w:t>
            </w:r>
          </w:p>
        </w:tc>
      </w:tr>
      <w:tr>
        <w:trPr>
          <w:trHeight w:val="491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УК-1 - 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УК-2 - 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УК-11 - 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ОПК-1 - Способен обеспечивать приоритет прав и свобод человека; соблюдать нормы законодательства Российской Федерации и служебной этики в своей профессиональной деятельности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ОПК-3 - Способен анализировать и применять нормы конституционного, административного и служебного права в профессиональной деятельности; использовать правоприменительную практику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ОПК-8 - Способен понимать принципы работы современных информационных технологий и использовать их для решения задач профессиональной деятельности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ПК-1 - Способен осуществлять функции по организации деятельности государственных и муниципальных органов, а также деятельность организаций по реализации функций и полномочий государственных и муниципальных органов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ПК-2 - Способен осуществлять функции по нормативно-правовому обеспечению принятия и реализации управленческих решений, направленных на исполнение полномочий в сфере публичного управления.</w:t>
              <w:tab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люч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firstLine="284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ценка _________________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</w:rPr>
        <w:t>КРАТКАЯ  ИНСТРУКЦИЯ  СТУДЕНТУ-ПРАКТИКАНТУ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по заполнению дневника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142" w:hanging="36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Перед выездом на практику необходимо</w:t>
      </w:r>
    </w:p>
    <w:p>
      <w:pPr>
        <w:pStyle w:val="Normal"/>
        <w:autoSpaceDE w:val="false"/>
        <w:spacing w:lineRule="auto" w:line="240" w:before="0" w:after="0"/>
        <w:ind w:right="-142" w:firstLine="567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18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1"/>
          <w:lang w:eastAsia="zh-CN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567" w:right="-142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36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Прибыв на место практики, студент-практикант обязан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 xml:space="preserve">2.1. Явиться 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>к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 xml:space="preserve">руководителю практики от 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организаци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>и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,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Normal"/>
        <w:tabs>
          <w:tab w:val="clear" w:pos="708"/>
          <w:tab w:val="left" w:pos="284" w:leader="none"/>
          <w:tab w:val="left" w:pos="485" w:leader="none"/>
        </w:tabs>
        <w:autoSpaceDE w:val="false"/>
        <w:spacing w:lineRule="auto" w:line="240" w:before="0" w:after="0"/>
        <w:ind w:left="567" w:right="-142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36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Обязанности студента в период практики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1. При пользовании техническими материалами организации строго руководствоваться установленным порядком их эксплуатац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2. Систематически вести дневник практик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567" w:right="-142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36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360" w:right="-142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Normal"/>
        <w:tabs>
          <w:tab w:val="clear" w:pos="708"/>
          <w:tab w:val="left" w:pos="485" w:leader="none"/>
        </w:tabs>
        <w:spacing w:lineRule="auto" w:line="240" w:before="0" w:after="0"/>
        <w:ind w:left="360" w:right="-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 w:before="0" w:after="0"/>
        <w:ind w:left="720" w:right="-142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ила ведения дневника</w:t>
      </w:r>
    </w:p>
    <w:p>
      <w:pPr>
        <w:pStyle w:val="Normal"/>
        <w:tabs>
          <w:tab w:val="clear" w:pos="708"/>
          <w:tab w:val="left" w:pos="485" w:leader="none"/>
        </w:tabs>
        <w:spacing w:lineRule="auto" w:line="240" w:before="0" w:after="0"/>
        <w:ind w:left="360" w:right="-14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  <w:ind w:firstLine="142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Arial Narrow" w:hAnsi="Arial Narrow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44:00Z</dcterms:created>
  <dc:creator>Наталья Дмитриевна Химочкина</dc:creator>
  <dc:description/>
  <cp:keywords/>
  <dc:language>en-US</dc:language>
  <cp:lastModifiedBy>Мозер Ксения Олеговна</cp:lastModifiedBy>
  <cp:lastPrinted>2021-11-11T13:41:00Z</cp:lastPrinted>
  <dcterms:modified xsi:type="dcterms:W3CDTF">2025-07-01T10:45:00Z</dcterms:modified>
  <cp:revision>25</cp:revision>
  <dc:subject/>
  <dc:title/>
</cp:coreProperties>
</file>