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Управление территориальным развити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20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3 - Способен осуществлять социальное взаимодействие и реализовывать свою роль в команд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5 -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9 - 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УК-10 -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11 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1 - 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2 - Способен разрабатывать и реализовывать управленческие решения, меры регулирующего воздействия, в том числе контрольно-надзорные функции, государственные и муниципальные программы на основе анализа социально-экономических процес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3 - 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4 - Способен разрабатывать проекты нормативных правовых актов в сфере профессиональной деятельности, осуществлять их правовую и антикоррупционную экспертизу, оценку регулирующего воздействия и последствий их примене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5 - 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6 - Способен использовать в профессиональной деятельности технологии управления государственными и муниципальными финансами, государственным и муниципальным имуществом, закупками для государственных и муниципальных нуж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ПК-7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внутриорганизационные и межведомственные коммуникации,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ПК-8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1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2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3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4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коммуникации с применением цифровых технологий в сфере публичного управления и оказания государственных и муниципальных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1-11-11T13:45:00Z</cp:lastPrinted>
  <dcterms:modified xsi:type="dcterms:W3CDTF">2025-07-01T11:04:00Z</dcterms:modified>
  <cp:revision>31</cp:revision>
  <dc:subject/>
  <dc:title/>
</cp:coreProperties>
</file>