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университ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рохождении учебной практик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профессиональному модулю ПМ.01. Освоение одной или нескольких профессий рабочих, должностей служащих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</w:rPr>
        <w:t>в _____________________________________________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9:00Z</dcterms:created>
  <dc:creator>Задеренко</dc:creator>
  <dc:description/>
  <cp:keywords/>
  <dc:language>en-US</dc:language>
  <cp:lastModifiedBy>Мозер Дарья Олеговна</cp:lastModifiedBy>
  <cp:lastPrinted>2010-02-15T15:43:00Z</cp:lastPrinted>
  <dcterms:modified xsi:type="dcterms:W3CDTF">2025-08-19T03:03:00Z</dcterms:modified>
  <cp:revision>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