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 ПМ.04. Обеспечение закупок для государственных, муниципальных и корпоративных нуж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8-19T02:50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