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05. Участие в организации и осуществлении финансового контроля экономического субъек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8-19T02:51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