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Приложение 1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 xml:space="preserve">к приказу 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left="7938" w:hanging="0"/>
        <w:jc w:val="both"/>
        <w:rPr/>
      </w:pPr>
      <w:r>
        <w:rPr/>
        <w:t>от 08.07.2024 № 138/п (с изменениями в ред. приказа от 14.04.2025 № 104/п)</w:t>
      </w:r>
    </w:p>
    <w:p>
      <w:pPr>
        <w:pStyle w:val="Header"/>
        <w:ind w:left="4956" w:hanging="0"/>
        <w:jc w:val="right"/>
        <w:rPr/>
      </w:pPr>
      <w:r>
        <w:rPr/>
      </w:r>
    </w:p>
    <w:p>
      <w:pPr>
        <w:pStyle w:val="Header"/>
        <w:ind w:left="4956" w:hanging="0"/>
        <w:jc w:val="right"/>
        <w:rPr/>
      </w:pPr>
      <w:r>
        <w:rPr/>
        <w:t>Ф.ДН Д-1</w:t>
      </w:r>
    </w:p>
    <w:p>
      <w:pPr>
        <w:pStyle w:val="Header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АЛТАЙСКОМ  ГОСУДАРСТВЕННОМ  УНИВЕРСИТЕ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убцовск</w:t>
        <w:tab/>
        <w:tab/>
        <w:tab/>
        <w:tab/>
        <w:tab/>
        <w:tab/>
        <w:tab/>
        <w:tab/>
        <w:t>«_____» _________________ 20____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Федеральное государственное бюджетное образовательное учреждение высшего образования «Алтайский государственный университет» (далее - Университет), осуществляющее образовательную деятельность  на основании лицензии от «29» июля 2016 года, регистрационный № Л035-00115-22/00097082, выданной бессрочно Федеральной службой по надзору в сфере образования и науки, и государственной аккредитации от «30» апреля 2019 года, регистрационный № А007-00115-22/00738976, выданной бессрочно Федеральной службой по надзору в сфере образования и науки, именуемое в дальнейшем «Исполнитель», в лице и.о. директора Рубцовского института (филиала) АлтГУ Машукова Владимира Ивановича, действующего на основании Устава, Положения о Рубцовском институте (филиале) АлтГУ и доверенности от «04» июля 2024 года № 61,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и __________________________________________________________________________________________,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(при наличии)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именуемый (-ая) в дальнейшем «Заказчик», совместно именуемые Стороны, заключили настоящий Договор (далее – Договор)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0"/>
        </w:rPr>
        <w:t>Исполнитель обязуется предоставить образовательную услугу, а Заказчик обязуется оплатить обучение по образовательной программе высшего образования в Рубцовском институте (филиале) АлтГУ по направлению подготовки _____________________________________________________________________________</w:t>
      </w:r>
    </w:p>
    <w:p>
      <w:pPr>
        <w:pStyle w:val="TextBodyIndent"/>
        <w:ind w:firstLine="2127"/>
        <w:jc w:val="center"/>
        <w:rPr/>
      </w:pPr>
      <w:r>
        <w:rPr>
          <w:i/>
          <w:sz w:val="20"/>
        </w:rPr>
        <w:t>(код направления подготовки, наименование направления подготовки)</w:t>
      </w:r>
    </w:p>
    <w:p>
      <w:pPr>
        <w:pStyle w:val="Normal"/>
        <w:jc w:val="both"/>
        <w:rPr/>
      </w:pPr>
      <w:r>
        <w:rPr>
          <w:sz w:val="20"/>
          <w:szCs w:val="20"/>
        </w:rPr>
        <w:t>на базе_________________________________________ образования, _______________________________форм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</w:rPr>
        <w:t>(среднего, среднего профессионального, высшего)</w:t>
        <w:tab/>
        <w:tab/>
        <w:tab/>
        <w:t>(очной, очно-заочной, 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учебным планом составляет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0"/>
          <w:szCs w:val="20"/>
        </w:rPr>
        <w:t>После освоения Заказчиком образовательной программы и успешного прохождения государственной итоговой аттестации ему выдается документ об образовании и о квалификации установл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образц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азчику, не прошедшему итоговой аттестации или получившему на итоговой аттестации неудовлетворительные результаты, а также освоившему часть образовательной программы и (или) отчисленному до завершения им обучения в полном объеме, выдается справка об обучении (периоде обучения) по образцу, самостоятельно устанавливаемому Исполнител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ДЕЙСТВИЕ СТОРОН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меры поощрения и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изводить зачисление (восстановление/перевод) Заказчика при несоблюдении сроков оплаты, предусмотренных настоящим Договором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го Договор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сполнитель обязан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зачислить (перевести, восстановить) Заказчика, выполнившего установленные законодательством Российской Федерации, учредительными документами, локальными  нормативными  актами Исполнителя условия приёма (перевода, восстановл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дательств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Заказчику предусмотренные выбранной образовательной программой условия ее осво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т Заказчика плату за образовательные услуг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редоставляем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ать занятия согласно расписанию Исполнител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адреса и других реквизитов в течение десяти дней  сообщить Исполнителю о произошедших изменениях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торжении настоящего Договора в одностороннем порядке по собственной инициативе заблаговременно письменно уведомить об этом Исполнител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БРАЗОВАТЕЛЬНЫХ УСЛУГ, СРОКИ И ПОРЯДОК ИХ ОПЛАТЫ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оплачивает услуги, предусмотренные настоящим Договором, за 20____ / 20____ учебный год, в сумме _________________________ (______________________________________________________) рублей.</w:t>
      </w:r>
    </w:p>
    <w:p>
      <w:pPr>
        <w:pStyle w:val="Normal"/>
        <w:ind w:left="708" w:firstLine="708"/>
        <w:jc w:val="both"/>
        <w:rPr/>
      </w:pPr>
      <w:r>
        <w:rPr>
          <w:i/>
          <w:sz w:val="20"/>
          <w:szCs w:val="20"/>
        </w:rPr>
        <w:t>(цифрами)</w:t>
        <w:tab/>
        <w:tab/>
        <w:tab/>
        <w:tab/>
        <w:t>(прописью</w:t>
      </w:r>
      <w:r>
        <w:rPr>
          <w:sz w:val="20"/>
          <w:szCs w:val="20"/>
        </w:rPr>
        <w:t>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лная стоимость образовательных услуг за весь период обучения Заказчика составляет _________________ (___________________________________________________________________) рублей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цифрами)</w:t>
        <w:tab/>
        <w:tab/>
        <w:tab/>
        <w:tab/>
        <w:tab/>
        <w:t>(прописью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тоимость образовательных услуг по Договору НДС не облагается (пп.14 п.2 ст.149 НК РФ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Стоимость услуг ежегодно утверждается приказом АлтГУ и публикуется на официальном сайте https://www.asu.ru не позднее 1 июня соответствующего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лучае изменения стоимости оформляется дополнительное соглашение к Договору. Дополнительное соглашение подписывается Сторонами в обязательном порядке до начала учебного года и является неотъемлемой частью настоящего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Оплата образовательных услуг за 20____ / 20____ учебный год производится за наличный расчет/в безналичном порядке путем внесения денежных средств в кассу Рубцовского института (филиала) АлтГУ/путем зачисления на счет Рубцовского института (филиала) АлтГУ, указанный в разделе 8 настоящего Договора, равными долями два раза в год –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перечисляет денежные средства за последующий период обучения равными долями два раза в год - до 1 сентября и до 20 декабря текущего учебного год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образовательных услуг при восстановлении/выходе из академического отпуска/переводе производится в день заключения Договор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еличения платы за обучение в период нахождения Заказчика в академическом отпуске Заказчик после выхода из академического отпуска производит оплату за последующие периоды обучения с учетом изменения стоимости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 Заказчика по оплате услуг считаются выполненными в день зачисления денежных средств на расчётный счёт Исполнител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ЗМЕНЕНИЯ И РАСТОРЖЕНИЯ ДОГОВОР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соглашению Сторон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менения к Заказчику, достигшему возраста пятнадцати лет, отчисления как меры дисциплинарного взыск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становления нарушения порядка приема в Университет, повлекшего по вине Заказчика его незаконное зачисление в Университет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екращается досрочн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0"/>
          <w:szCs w:val="20"/>
        </w:rPr>
        <w:t>ОТВЕТСТВЕННОСТЬ ИСПОЛНИТЕЛЯ, ЗАКАЗЧИКА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иными федеральными законами, Законом РФ "О защите прав потребителей" и другими нормативными правовыми актами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ри несвоевременном сообщении или несообщении Заказчиком своего нового адреса и других реквизитов Исполнитель не несет ответственности за своевременное сообщение Заказчику о досрочном расторжении Договора и дополнительных изменениях условий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ПОЛОЖЕНИЯ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ериодом предоставления образовательной услуги является промежуток времени с даты издания приказа о зачислении (переводе, восстановлении) Заказчика в Университет до даты издания приказа об окончании обучения или отчисления Заказчика из Университета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Договора приостанавливается в случае предоставления Заказчику академического отпуска, отпуска по беременности и родам, отпуска по уходу за ребёнком. В случае если Заказчиком оплачен период обучения, на который приходится соответствующий отпуск, излишне уплаченная сумма засчитывается в счёт оплаты за последующий период обуч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оступления Заказчика на обучение в сроки и в порядке, установленными Правилами приёма Исполнителя, настоящий Договор расторгается. Сумма, оплаченная Заказчиком по настоящему Договору, подлежит возврату Заказчику на основании письменного заявления с указанием реквизитов для возврата денежных средств в течение 20 дней со дня подачи соответствующего заявления.</w:t>
      </w:r>
    </w:p>
    <w:p>
      <w:pPr>
        <w:pStyle w:val="ConsPlusNonformat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двух 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А И РЕКВИЗИТЫ СТОРОН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jc w:val="both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ФГБОУ ВО «Алтайский государственный университет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540" w:leader="none"/>
              </w:tabs>
              <w:rPr/>
            </w:pPr>
            <w:r>
              <w:rPr/>
              <w:t>656049, г. Барнаул, пр. Ленина, 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  <w:r>
              <w:rPr>
                <w:sz w:val="20"/>
                <w:szCs w:val="20"/>
                <w:lang w:val="en-US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Рубцовский институт (филиал) АлтГУ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iCs/>
                <w:sz w:val="20"/>
              </w:rPr>
              <w:t>Адрес</w:t>
            </w:r>
            <w:r>
              <w:rPr>
                <w:b/>
                <w:sz w:val="20"/>
              </w:rPr>
              <w:t xml:space="preserve">: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658225, г. Рубцовск, пр-кт Ленина, 200Б,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лефон: (385-57) 4-45-35, тел./факс: (385-57) 4-20-04 </w:t>
            </w:r>
          </w:p>
          <w:p>
            <w:pPr>
              <w:pStyle w:val="TextBodyIndent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>е</w:t>
            </w:r>
            <w:r>
              <w:rPr>
                <w:sz w:val="20"/>
                <w:lang w:val="fr-FR"/>
              </w:rPr>
              <w:t xml:space="preserve">-mail: </w:t>
            </w:r>
            <w:r>
              <w:rPr>
                <w:sz w:val="20"/>
                <w:lang w:val="en-US"/>
              </w:rPr>
              <w:t xml:space="preserve">director@rb.asu.ru 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Адрес (индекс)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Эл.почта: ________________________________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b/>
                <w:iCs/>
                <w:sz w:val="20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25004738, КПП 22090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Алтайскому кра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цовский институт (филиал) АлтГ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с 20176Х39730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БАРНАУЛ БАНКА РОССИИ//УФК по Алтайскому краю г. Барнау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017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 032146430000000117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045370000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5.22,  ОКПО 4368823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</w:t>
            </w:r>
            <w:r>
              <w:rPr>
                <w:sz w:val="20"/>
                <w:szCs w:val="20"/>
              </w:rPr>
              <w:t xml:space="preserve"> 00000000000000000130 – за обучение (ФИО студента) по договору (№ и дата договора), НДС не облагается.</w:t>
            </w:r>
          </w:p>
          <w:p>
            <w:pPr>
              <w:pStyle w:val="TextBodyIndent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Раб.тел.: ____________ Дом.тел.: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об.тел.: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Паспортные данные: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i/>
                <w:iCs/>
                <w:sz w:val="20"/>
              </w:rPr>
              <w:t xml:space="preserve"> (серия, номер, кем и когда выдан, дата, место рождения)</w:t>
            </w:r>
          </w:p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: ___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СНИЛС: _________________________________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.о. директора ______________</w:t>
            </w:r>
            <w:r>
              <w:rPr/>
              <w:t xml:space="preserve"> </w:t>
            </w:r>
            <w:r>
              <w:rPr>
                <w:sz w:val="20"/>
              </w:rPr>
              <w:t>В.И. Машуков</w:t>
            </w:r>
          </w:p>
          <w:p>
            <w:pPr>
              <w:pStyle w:val="TextBodyIndent"/>
              <w:ind w:firstLine="15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дпись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______________ / __________________________</w:t>
            </w:r>
          </w:p>
          <w:p>
            <w:pPr>
              <w:pStyle w:val="TextBodyIndent"/>
              <w:tabs>
                <w:tab w:val="clear" w:pos="708"/>
                <w:tab w:val="left" w:pos="2013" w:leader="none"/>
              </w:tabs>
              <w:ind w:firstLine="459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                            (Ф.И.О.)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4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bib</dc:creator>
  <dc:description/>
  <cp:keywords/>
  <dc:language>en-US</dc:language>
  <cp:lastModifiedBy>Петрова Елена Сергеевна</cp:lastModifiedBy>
  <cp:lastPrinted>2024-07-03T10:18:00Z</cp:lastPrinted>
  <dcterms:modified xsi:type="dcterms:W3CDTF">2025-04-14T04:09:00Z</dcterms:modified>
  <cp:revision>46</cp:revision>
  <dc:subject/>
  <dc:title>Ф</dc:title>
</cp:coreProperties>
</file>