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Приложение 2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к приказу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от 08.07.2024 № 138/п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(с изменениями в ред. приказа от 14.04.2025 № 104/п)</w:t>
      </w:r>
    </w:p>
    <w:p>
      <w:pPr>
        <w:pStyle w:val="Heading1"/>
        <w:tabs>
          <w:tab w:val="clear" w:pos="709"/>
          <w:tab w:val="left" w:pos="5760" w:leader="none"/>
          <w:tab w:val="left" w:pos="10800" w:leader="none"/>
        </w:tabs>
        <w:ind w:hanging="0"/>
        <w:jc w:val="right"/>
        <w:rPr>
          <w:sz w:val="20"/>
        </w:rPr>
      </w:pPr>
      <w:r>
        <w:rPr>
          <w:sz w:val="20"/>
        </w:rPr>
        <w:t>Ф.ДН Д-2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АЛТАЙСКОМ  ГОСУДАРСТВЕННОМ  УНИВЕРСИТЕ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 - Университет), осуществляющее образовательную деятельность  на основании лицензии от «29» июля 2016 года, регистрационный № Л035-00115-22/00097082, выданной бессрочно Федеральной службой по надзору в сфере образования и науки, и государственной аккредитации от «30» апреля 2019 года, регистрационный № А007-00115-22/00738976, выданной бессрочно Федеральной службой по надзору в сфере образования и науки, именуемое в дальнейшем «Исполнитель», в лице и.о. директора Рубцовского института (филиала) АлтГУ Машукова Владимира Ивановича, действующего на основании Устава, Положения о Рубцовском институте (филиале) АлтГУ и доверенности от «04» июля 2024 года № 61,</w:t>
      </w:r>
    </w:p>
    <w:p>
      <w:pPr>
        <w:pStyle w:val="TextBodyIndent"/>
        <w:ind w:firstLine="709"/>
        <w:rPr>
          <w:sz w:val="20"/>
        </w:rPr>
      </w:pPr>
      <w:r>
        <w:rPr>
          <w:sz w:val="20"/>
          <w:shd w:fill="FFFFFF" w:val="clear"/>
        </w:rPr>
        <w:t>и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(при наличии) родителя (законного представителя) или наименование юридического лица</w:t>
      </w:r>
    </w:p>
    <w:p>
      <w:pPr>
        <w:pStyle w:val="TextBodyIndent"/>
        <w:ind w:hanging="0"/>
        <w:rPr/>
      </w:pPr>
      <w:r>
        <w:rPr>
          <w:sz w:val="20"/>
        </w:rPr>
        <w:t>__________________________________________________________________________________________________,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.И.О., должность  лица, действующего на основании документов, регламентирующих его деятельность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именуемый (-ая) в дальнейшем «Заказчик», </w:t>
      </w:r>
    </w:p>
    <w:p>
      <w:pPr>
        <w:pStyle w:val="TextBodyIndent"/>
        <w:ind w:firstLine="709"/>
        <w:rPr/>
      </w:pPr>
      <w:r>
        <w:rPr>
          <w:sz w:val="20"/>
        </w:rPr>
        <w:t>и __________________________________________________________________________________________,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лица, зачисляемого на обучени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менуемый (-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в Рубцовском институте (филиале) АлтГУ по направлению подготовки _____________________________________________________________________________</w:t>
      </w:r>
    </w:p>
    <w:p>
      <w:pPr>
        <w:pStyle w:val="TextBodyIndent"/>
        <w:ind w:firstLine="2127"/>
        <w:jc w:val="center"/>
        <w:rPr>
          <w:i/>
          <w:i/>
          <w:sz w:val="20"/>
        </w:rPr>
      </w:pPr>
      <w:r>
        <w:rPr>
          <w:i/>
          <w:sz w:val="20"/>
        </w:rPr>
        <w:t>(код направления подготовки, наименование направления подготов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базе_________________________________________ образования, _______________________________формы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реднего, среднего профессионального, высшего)</w:t>
        <w:tab/>
        <w:tab/>
        <w:tab/>
        <w:t>(очной, очно-заочной, 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составляет__________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зачисление (восстановление/перевод) Обучающегося при несоблюдении сроков оплаты, предусмотренных настоящим Договором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бучающийся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ить (перевести, восстановить) Обучающегося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ёма (перевода, восстанов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посещение Обучающимся занятий согласно расписанию Исполнителя;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</w:rPr>
        <w:t>Заказчик и (или) Обучающийся обязан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сообщить Исполнителю о произошедших изменениях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настоящего Договора в одностороннем порядке по собственной инициативе заблаговременно письменно уведомить об этом Исполн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ОБРАЗОВАТЕЛЬНЫХ УСЛУГ, СРОКИ И ПОРЯДОК ИХ ОПЛАТЫ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20____ / 20____ учебный год, в сумме _________________________ (______________________________________________________) рублей.</w:t>
      </w:r>
    </w:p>
    <w:p>
      <w:pPr>
        <w:pStyle w:val="Normal"/>
        <w:ind w:firstLine="1418"/>
        <w:jc w:val="both"/>
        <w:rPr/>
      </w:pPr>
      <w:r>
        <w:rPr>
          <w:i/>
          <w:sz w:val="20"/>
          <w:szCs w:val="20"/>
        </w:rPr>
        <w:t>(цифрами)</w:t>
        <w:tab/>
        <w:tab/>
        <w:tab/>
        <w:tab/>
        <w:t>(прописью</w:t>
      </w:r>
      <w:r>
        <w:rPr>
          <w:sz w:val="20"/>
          <w:szCs w:val="20"/>
        </w:rPr>
        <w:t>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ная стоимость образовательных услуг за весь период обучения Обучающегося составляет _________________ (___________________________________________________________________) рубле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услуг ежегодно утверждается приказом АлтГУ и публикуется на официальном сайте https://www.asu.ru не позднее 1 июня соответствующе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случае изменения стоимости оформляется дополнительное соглашение к </w:t>
      </w:r>
      <w:r>
        <w:rPr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говору. Дополнительное соглашение подписывается Сторонами в обязательном порядке до начала учебного года и является неотъемлемой частью настоящего </w:t>
      </w:r>
      <w:r>
        <w:rPr>
          <w:sz w:val="20"/>
          <w:szCs w:val="20"/>
        </w:rPr>
        <w:t>До</w:t>
      </w:r>
      <w:r>
        <w:rPr>
          <w:color w:val="000000"/>
          <w:sz w:val="20"/>
          <w:szCs w:val="20"/>
        </w:rPr>
        <w:t>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ёт/в безналичном порядке путём внесения денежных средств в кассу Рубцовского института (филиала) АлтГУ/путём зачисления на счёт Рубцовского института (филиала) АлтГУ, указанный в разделе 8 настоящего Договора, равными долями два раза в год – до 1 сентября и до 20 декабря текущего учебного года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при восстановлении/выходе из академического отпуска/переводе производится в день заключения Договора.</w:t>
      </w:r>
    </w:p>
    <w:p>
      <w:pPr>
        <w:pStyle w:val="ConsPlusNonformat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величения платы за обучение в период нахождения Обучающегося в академическом отпуске, Заказчик после выхода Обучающегося из академического отпуска производит оплату за последующие периоды обучения с учетом изменения стоимости обучения.  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Заказчика по оплате услуг считаются выполненными в день зачисления денежных средств на расчётный счёт Исполнителя.</w:t>
      </w:r>
    </w:p>
    <w:p>
      <w:pPr>
        <w:pStyle w:val="TextBodyIndent"/>
        <w:ind w:firstLine="18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ПОРЯДОК ИЗМЕНЕНИЯ И РАСТОРЖЕНИЯ ДОГОВОРА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ИСПОЛНИТЕЛЯ, ЗАКАЗЧИКА И ОБУЧАЮЩЕГОС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Обучающегося в Университет до даты издания приказа об окончании обучения или отчисления Обучающегося из Университет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иостанавливается в случае предоставления Обучающемуся академического отпуска, отпуска по беременности и родам, отпуска по уходу за ребёнком. В случае если Заказчиком оплачен период обучения, на который приходится соответствующий отпуск, излишне уплаченная сумма засчитывается в счёт оплаты за последующий период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поступления Обучающегося в число студентов в сроки и в порядке, установленными Правилами приёма Исполнителя, настоящий Договор расторгается. Сумма, оплаченная Заказчиком по настоящему Договору, подлежит возврату Заказчику на основании письменного заявления с указанием реквизитов для возврата денежных средств в течение 20 дней со дня подачи соответствующего заявл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Договор составлен в трё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АДРЕСА И РЕКВИЗИТЫ СТОРОН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>ИСПОЛНИТЕЛЬ</w:t>
      </w:r>
      <w:r>
        <w:rPr>
          <w:bCs/>
          <w:sz w:val="20"/>
        </w:rPr>
        <w:t>:</w:t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ФГБОУ ВО «Алтайский государственный университет»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6049, г. Барнаул, пр. Ленина,61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Рубцовский институт (филиал) АлтГУ</w:t>
      </w:r>
    </w:p>
    <w:p>
      <w:pPr>
        <w:pStyle w:val="TextBodyIndent"/>
        <w:ind w:hanging="0"/>
        <w:rPr/>
      </w:pPr>
      <w:r>
        <w:rPr>
          <w:b/>
          <w:iCs/>
          <w:sz w:val="20"/>
        </w:rPr>
        <w:t>Адрес</w:t>
      </w:r>
      <w:r>
        <w:rPr>
          <w:b/>
          <w:sz w:val="20"/>
        </w:rPr>
        <w:t>:</w:t>
      </w:r>
      <w:r>
        <w:rPr>
          <w:sz w:val="20"/>
        </w:rPr>
        <w:t xml:space="preserve"> 658225, г. Рубцовск, пр-кт Ленина, 200Б, телефон: (385-57) 4-45-35, тел./факс: (385-57) 4-20-04</w:t>
      </w:r>
    </w:p>
    <w:p>
      <w:pPr>
        <w:pStyle w:val="TextBodyIndent"/>
        <w:ind w:hanging="0"/>
        <w:rPr>
          <w:sz w:val="20"/>
          <w:lang w:val="en-US"/>
        </w:rPr>
      </w:pPr>
      <w:r>
        <w:rPr>
          <w:sz w:val="20"/>
        </w:rPr>
        <w:t>е</w:t>
      </w:r>
      <w:r>
        <w:rPr>
          <w:sz w:val="20"/>
          <w:lang w:val="fr-FR"/>
        </w:rPr>
        <w:t xml:space="preserve">-mail: </w:t>
      </w:r>
      <w:hyperlink r:id="rId2">
        <w:r>
          <w:rPr>
            <w:rStyle w:val="InternetLink"/>
            <w:sz w:val="20"/>
            <w:lang w:val="en-US"/>
          </w:rPr>
          <w:t>director</w:t>
        </w:r>
        <w:r>
          <w:rPr>
            <w:rStyle w:val="InternetLink"/>
            <w:sz w:val="20"/>
            <w:lang w:val="fr-FR"/>
          </w:rPr>
          <w:t>@rb.asu.ru</w:t>
        </w:r>
      </w:hyperlink>
    </w:p>
    <w:p>
      <w:pPr>
        <w:pStyle w:val="TextBodyIndent"/>
        <w:ind w:hanging="0"/>
        <w:rPr>
          <w:sz w:val="20"/>
        </w:rPr>
      </w:pPr>
      <w:r>
        <w:rPr>
          <w:b/>
          <w:iCs/>
          <w:sz w:val="20"/>
        </w:rPr>
        <w:t>Банковские реквизи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2225004738, КПП 220902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ФК по Алтайскому краю (Рубцовский институт (филиал) АлтГУ л/с 20176Х3973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ЕНИЕ БАРНАУЛ БАНКА РОССИИ//УФК по Алтайскому краю г. Барнаул БИК 010173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начейский счет  03214643000000011700 Единый казначейский счет 40102810045370000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ВЭД 85.22,  ОКПО 43688231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Назначение платежа:</w:t>
      </w:r>
      <w:r>
        <w:rPr>
          <w:sz w:val="20"/>
          <w:szCs w:val="20"/>
        </w:rPr>
        <w:t xml:space="preserve"> 00000000000000000130 – за обучение (ФИО студента) по договору (№ и дата договора), НДС не облагается.</w:t>
      </w:r>
    </w:p>
    <w:p>
      <w:pPr>
        <w:pStyle w:val="TextBodyIndent"/>
        <w:ind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466" w:hRule="atLeast"/>
        </w:trPr>
        <w:tc>
          <w:tcPr>
            <w:tcW w:w="1450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И.о. директора ______________ В.И. Машуков </w:t>
            </w:r>
          </w:p>
          <w:p>
            <w:pPr>
              <w:pStyle w:val="TextBodyIndent"/>
              <w:ind w:firstLine="1560"/>
              <w:rPr>
                <w:sz w:val="20"/>
              </w:rPr>
            </w:pPr>
            <w:r>
              <w:rPr>
                <w:i/>
                <w:sz w:val="20"/>
              </w:rPr>
              <w:t>(подпись)</w:t>
            </w:r>
            <w:r>
              <w:rPr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TextBodyIndent"/>
              <w:ind w:firstLine="1560"/>
              <w:rPr>
                <w:sz w:val="20"/>
              </w:rPr>
            </w:pPr>
            <w:r>
              <w:rPr>
                <w:iCs/>
                <w:sz w:val="20"/>
              </w:rPr>
              <w:t>М.П.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>
                <w:trHeight w:val="1016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АЗЧИК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Ф.И.О. или полное наименование юридического лица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УЧАЮЩИЙСЯ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Место нахождения / адрес места жительства: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________________________________________________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Эл.почта: 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Раб.тел.:______________ Дом.тел.: _________________</w:t>
                  </w:r>
                </w:p>
                <w:p>
                  <w:pPr>
                    <w:pStyle w:val="TextBodyIndent"/>
                    <w:ind w:hanging="0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Моб.тел.: __________________________________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</w:t>
                  </w:r>
                  <w:r>
                    <w:rPr/>
                    <w:t xml:space="preserve"> </w:t>
                  </w:r>
                  <w:r>
                    <w:rPr>
                      <w:sz w:val="20"/>
                    </w:rPr>
                    <w:t>места жительства: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>________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Эл.почта: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.тел.: 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об.тел.: ________________________________________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аспортные данные или банковские реквизиты: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, место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 ___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НИЛС: ________________________________________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аспортные данные: 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</w:rPr>
                    <w:t>(серия, номер, кем и когда  выдан, дата, место рождения)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: _____________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НИЛС: ________________________________________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_   ____________________________</w:t>
                  </w:r>
                </w:p>
                <w:p>
                  <w:pPr>
                    <w:pStyle w:val="TextBodyIndent"/>
                    <w:ind w:hanging="0"/>
                    <w:rPr/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(Ф.И.О.)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____________    ______________________________</w:t>
                  </w:r>
                </w:p>
                <w:p>
                  <w:pPr>
                    <w:pStyle w:val="TextBodyIndent"/>
                    <w:ind w:hanging="0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 xml:space="preserve">    </w:t>
                  </w:r>
                  <w:r>
                    <w:rPr>
                      <w:i/>
                      <w:iCs/>
                      <w:sz w:val="20"/>
                    </w:rPr>
                    <w:t>(подпись)                            (Ф.И.О.)</w:t>
                  </w:r>
                </w:p>
              </w:tc>
            </w:tr>
          </w:tbl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rb.a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16:00Z</dcterms:created>
  <dc:creator>bib</dc:creator>
  <dc:description/>
  <cp:keywords/>
  <dc:language>en-US</dc:language>
  <cp:lastModifiedBy>Петрова Елена Сергеевна</cp:lastModifiedBy>
  <cp:lastPrinted>2019-09-04T09:16:00Z</cp:lastPrinted>
  <dcterms:modified xsi:type="dcterms:W3CDTF">2025-04-14T04:09:00Z</dcterms:modified>
  <cp:revision>40</cp:revision>
  <dc:subject/>
  <dc:title>Ф</dc:title>
</cp:coreProperties>
</file>